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Памятка о мерах пожарной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ru-RU"/>
              </w:rPr>
              <w:t>в жи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жар в жилом до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это большая беда. Огонь уничтожает все на своем пути, за считанные минуты люди остаются без крова над головой и имущества нажитого годами, а иногда и бесценное -  человечески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ми причинами пожаров в быту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рушение правил пожарной безопасности  при  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овых электронагрева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рушения правил пожарной безопасности при ку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рушение правил пожарной безопасности при монтаже и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луатации электрически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веряйте детям спички, разъясните им опасность игр с огнем, не оставляйте детей одних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пускайте курение лежа в постели, не оставляйте непотушенные сигар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пускайте хранение горючих материалов и жидкостей,  баллонов с горючими газами в жил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Если в доме  произошел пожар, немедленно сообщите о нем в пожарную охран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6"/>
                <w:lang w:eastAsia="ru-RU"/>
              </w:rPr>
              <w:t xml:space="preserve">по телефонам  01;(112 – по мобильному). 33-5-46 т.Администрации Мугунского сельского поселения, т.Главы поселения 89086459570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lang w:eastAsia="ru-RU"/>
              </w:rPr>
              <w:t>и принять возможные меры к спасению людей, имущества и ликвидации пожар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астном жилом секторе печи и печные трубы должны эксплуатироваться без механических повреждений, перед топкой печи должен находиться предтопочный лист из негорючего материала. Сушка дров на плите печи, как и складирование сухих предметов в чердачном помещении около печной трубы могут привести к пожару. При эксплуатации печного отопления запрещается оставлять без присмотра топящиеся печи, а так же поручать надзор за ними малолетним детям. Запрещается применять для розжига печей бензин, керосин, дизельное топливо и другие, легко воспламеняющиеся жидкости, а так же перекаливать печи. Печная труба в чердачном помещении должна быть побелена. Зола из печей отопления должна собираться в отведенном месте, где отсутствуют горючие конструк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Уважаемые жители Мугунского сельского посел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дворе каждого жилого дома необходимо в весенне-летний, осенний период установить емкость (бочку) с водой или иметь огнетушите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селению по действиям в период пожароопас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есенне –летний, осенний периоды на территории Песского сельского поселения складывается неблагополучная обстановка в област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 в ходе наведения порядка на закрепленной территории сжигает мусор и занимается палом сухой травы. Практически единственным источником палов сухой травы является человек. Вследствие пала сухой травы возникают пожары: горят леса, столбы линий электропередач, наносится ущерб населению 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этот период 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семестно исключить случаи неконтролируемых палов, в том числе сельскохозяйственных, сухой тр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 подготовке приусадебных участков к весенним работам или по окончании уборки урожая осенью, собранный мусор не сжигать, а закапывать его в подходящем месте. Установить рядом с жилыми домами и хозяйственными постройками бочки, наполненные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дыхая в выходные дни на природе, следить за соблюдением всеми присутствующими правил пожарной безопасности, не оставлять непотушенных костров, не бросать горящие спички, оку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дителям, педагогам провести беседы с детьми об опасности их шалости с ог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тко представлять свои действия в случае возникновения пожара в лесном массиве, населенном пункте, жилом до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ть, по каким телефонам можно сообщить, в том числе с использованием мобильных средств связи, о возникшем возгорании и грозящей 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6"/>
                <w:lang w:eastAsia="ru-RU"/>
              </w:rPr>
              <w:t xml:space="preserve">(по телефонам  01; (112 – по мобильному.33-5-46 т.Администрации Мугунского сельского поселения;т.Главы поселения 8 9086459570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lang w:eastAsia="ru-RU"/>
              </w:rPr>
              <w:t>и принять возможные меры к спасению людей, имущества и ликвидации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понимать, что в нашем сельском поселении установлена административная ответственность за сжигание сухой т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нное нарушение влечет предупреждение или наложение административного шт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важаемые жит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помнит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жар легче предупредить,чем потуши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гонь беспе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 прощает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гунского сельского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6:00Z</dcterms:created>
  <dc:creator>Admin</dc:creator>
  <dc:description/>
  <cp:keywords/>
  <dc:language>en-US</dc:language>
  <cp:lastModifiedBy>Марина</cp:lastModifiedBy>
  <cp:lastPrinted>2014-01-15T13:20:00Z</cp:lastPrinted>
  <dcterms:modified xsi:type="dcterms:W3CDTF">2014-01-15T04:20:00Z</dcterms:modified>
  <cp:revision>4</cp:revision>
  <dc:subject/>
  <dc:title/>
</cp:coreProperties>
</file>