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личной электро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вила электробезопасности необходимо соблюдать независимо от величины напряжения источника тока! Несоблюдение определенных мер предосторожности, неумелое обращение с любым электрическим прибором или аппаратом, а также неисправное состояние электропроводки, предохранительных щитков, выключателей, штепсельных розеток, ламповых патронов, электроприборов и их шнуров может привести к поражению электрическим током. Кроме того, неисправности электропроводки и электроприборов могу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быть причиной возникновения пожаров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Практические меры безопасного пользования электроэнергией в быту не сложны, и каждый потребитель электроэнергии в состоянии их выполн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провод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повреждения изоляции проводов и возникновения коротких замыканий не разреш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шивать и белить шнуры и пров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шать что-либо на пров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ть провода и шнуры за газовые и водопроводные трубы, за батареи отопитель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соприкосновения электрических проводов с телефонными и радиотрансляционными проводами, радио- и телеантеннами, ветками деревьев и кровлями стро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еивать открытую электропроводку бумагой, обоями, закреплять провода гвоздями. В современных квартирах электропроводка невидима — она выполнена скрытым способом. Поэтому сверление стен, пробивку в них отверстий и борозд, вбивание гвоздей, вкручивание шурупов и т.п. нужно производить с особой осторожностью. При этом допускается применение только бытовых электродрелей, предназначенных для использования в квартире. Всегда соблюдайте правила пользования электроприборами, указанные в инструкциях по их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земленные предме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любыми электроприборами нельзя одновременно прикасаться к токоприемнику и заземленным предметам: батареям отопления, водопроводным и газовым трубам, газовой плите, соединенным с землей металлическим конструкциям. Помните, что если вы даже непосредственно не касаетесь, например, корпуса электроплиты, но беретесь за стоящую на ней металлическую посуду, то уже входите в контакт с токоприемником! При пользовании приспособлением для снятия плодов с деревьев (плодохватом) нужно остерегаться случайного прикосновения к находящимся поблизости проводам или воздушным вводам в здание (рукоятка плодохвата не должна быть металлической!). Особую осторожность следует соблюдать, пользуясь электрозажигалкой для газовых плит; необходимо постоянно следить за ее исправностью. При пользовании электроэнергией в сырых помещениях и в помещениях с земляными, кирпичными, бетонными полами (ванные комнаты, туалеты, гаражи, подвалы) нужно быть крайне осмотрит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дельные электроприборы опас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 применять самодельные переносные электролампы и переносные лампы, питающиеся непосредственно от сети 127 или 220 В для освещения подполий, сараев и других помещений, а также дворов и приусадебных участков. Для этих целей должны применяться светильники заводского изготовления на напряжение не выше 36 В, питающиеся от понижающих трансформаторов.</w:t>
        <w:br/>
        <w:t>Прикосновение к оборванному проводу опасно для жиз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овисшего, а также оборвавшегося провода, упавшего на землю, необходимо немедленно сообщить в местное отделение электросетей, жилищно-эксплуатационную контору, домоуправление, ближайшее отделение милиции, органы местного самоуправления. Место около упавшего провода необходимо оградить в радиусе 8 м, выставить охрану и никого не допускать до прибытия аварийной бригады или прихода электромон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преждайте об опасности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стоянно предупреждать детей об опасности поражения электрическим током и строго запрещать им влезать на опоры (столбы) линий; проникать на трансформаторные подстанции и в технические подполья жилых домов, где находятся различные электрические коммуникации и устройства; набрасывать на провода проволоку и другие предметы; разбивать изоляторы; открывать лестничные электрощитки и вводные щиты, находящиеся в подъездах до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избежать электротравмат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равматизм по своим последствиям по сравнению с другими видами травматизма наиболее опасен и чаще других травм приводит к смертельным и тяжёлым случаям. По статистическим данным разных стран, электротравмы составляют менее 1% от общего числа несчастных случаев, однако они являются причинами более 50% случаев гибели и тяжелых увечий людей. Электрический ток поражает внезапно, когда человек оказывается «включённым» в цепь прохождения тока. При этом ток повреждает ткани на всём пути его прохождения через тело человека. Во избежание несчастных случаев от действия электрического тока необходимо твёрдо знать и выполнять основные правила безопасного пользования электроэнергией в бы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йте делать электропроводку в доме, сарае и других помещениях только специалистам, имеющим разрешение на выполнение электромонтажных раб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йтесь к оборванным, лежащим на земле проводам линий электропередачи и не приближайтесь к ним на расстояние ближе 8 мет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раивайте временные электропровод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самодельными электронагревательными приборами, инструмен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йтесь одновременно к электроприборам, выключателям, розеткам, патронам и заземлённым металлическим предметам (батареям отопления, водопроводным и газовым трубам и т. 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олняйте водой из водопроводного крана включённые в электрическую сеть кофейники, чайн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ледите за исправным состоянием электропроводки, распределительных щитков, выключателей, штепсельных розеток, ламповых патронов, а также шнуров, при помощи которых электроприборы включаются в электросе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под напряжением ремонтировать квартирный щиток, исправлять электропроводку, заменять повреждённые выключатели, розетки, ламповые патроны, ремонтировать различные электроприборы, очищать от пыли и грязи осветительную арматуру и лам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рывайте осветительную арматуру какими-либо матерчатыми тканями, не касайтесь её мокрыми ру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у ламп производите только при отключении выключа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горании предохранителей их следует заменять новыми, а не делать плавкие вставки из проволоки - «жучк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вносить в ванные комнаты и пользоваться в них электроплитками, утюгами, рефлекторами, устраивать в ванной фотолаборатор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ходе из помещения или в ночные часы все бытовые нагревательные приборы должны быть отключе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строить пристройки к дому, сараю, бани, складировать дрова и сено или другие предметы непосредственно под воздушной линией или воздушными ввод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также делать электропроводку голыми проводами к сараям, гаражам и другим подсобным помещениям во дворе дома. Рекомендуется применять кабель с двойной изоляцией с креплением на трос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 гаражах всех типов установка и применение электронагревательных приборов любой конструкции и исполнения. Нельзя использовать провода не по назначению: в качестве веревки для сушки белья, одежды и т.д. В противном случае такой провод-веревка, случайно коснувшись токоведущих частей электропроводки, может стать источником опасности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ЗАПОМНИ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есоблюдение правил электробезопасности может привести не только к поражению эл. током, но и может стать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ПРИЧИНОЙ ПОЖАРА!!!</w:t>
      </w:r>
    </w:p>
    <w:p>
      <w:pPr>
        <w:pStyle w:val="Normal"/>
        <w:tabs>
          <w:tab w:val="clear" w:pos="708"/>
          <w:tab w:val="left" w:pos="2342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4:00Z</dcterms:created>
  <dc:creator>Admin</dc:creator>
  <dc:description/>
  <cp:keywords/>
  <dc:language>en-US</dc:language>
  <cp:lastModifiedBy>Марина</cp:lastModifiedBy>
  <cp:lastPrinted>2014-01-15T13:24:00Z</cp:lastPrinted>
  <dcterms:modified xsi:type="dcterms:W3CDTF">2014-01-15T04:24:00Z</dcterms:modified>
  <cp:revision>6</cp:revision>
  <dc:subject/>
  <dc:title/>
</cp:coreProperties>
</file>