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МУГУ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4»  04.   2013 года                                                                   № 8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С.Мугун</w:t>
      </w:r>
    </w:p>
    <w:p>
      <w:pPr>
        <w:pStyle w:val="Normal"/>
        <w:shd w:fill="FFFFFF" w:val="clear"/>
        <w:ind w:right="3235" w:hanging="0"/>
        <w:jc w:val="both"/>
        <w:rPr/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 xml:space="preserve">Об утверждении административного  регламента предоставления муниципальной услуги </w:t>
      </w:r>
      <w:r>
        <w:rPr>
          <w:rStyle w:val="StrongEmphasis"/>
          <w:bCs w:val="false"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егистрационный учет и снятие с регистрационного учета граждан Российской Федерации по месту жительства в пределах Российской Федерации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Мугун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Регистрационный учет и снятие с регистрационного учета граждан Российской Федерации по месту жительства в пределах Российской Федерации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Мугунский вестник» и разместить на официальном сайте Мугун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В.Н.Куче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>
          <w:color w:val="555555"/>
        </w:rPr>
        <w:tab/>
        <w:tab/>
        <w:tab/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Мугун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04»  апреля 2013 года № 8 </w:t>
      </w:r>
    </w:p>
    <w:p>
      <w:pPr>
        <w:pStyle w:val="Normal"/>
        <w:shd w:fill="FFFFFF" w:val="clear"/>
        <w:spacing w:lineRule="auto" w:line="336" w:before="150" w:after="15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егистрационный учет и снятие с регистрационного учета граждан Российской Федерации по месту жительства в пределах Российской Федераци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    «Регистрационный учет и снятие с регистрационного учета граждан Российской Федерации по месту жительства в пределах Российской Федерации»  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 В тексте настоящего  регламента  используются следующие терм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– исполнение запроса заявителя, направленное на постановку на регистрационный учет и снятие гражданина с регистрационного учета по месту жительства и месту пребывания на территории Мугунского муниципального образова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– нормативный правовой акт, определяющий сроки и последовательность действий уполномоченного органа администрации Мугунского сельского поселения, связанных с предоставлением населению документированной информации при непосредственном обращении (заявлении) граждан или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тивная процедура</w:t>
      </w:r>
      <w:r>
        <w:rPr>
          <w:sz w:val="28"/>
          <w:szCs w:val="28"/>
        </w:rPr>
        <w:t xml:space="preserve"> - последовательность действий уполномоченного органа администрации Мугунского сельского поселения при исполнении муниципальной услуги по предоставлению гражданам услуги по постановке на регистрационный учет и  снятие гражданина с регистрационного учета по месту жительства и месту  пребы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квартирная карточка</w:t>
      </w:r>
      <w:r>
        <w:rPr>
          <w:sz w:val="28"/>
          <w:szCs w:val="28"/>
        </w:rPr>
        <w:t xml:space="preserve"> – документ, отражающий сведения о гражданах, зарегистрированных по месту жительства, месту пребывания в жилом помещении, о площади жилого помещ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      </w:t>
      </w:r>
      <w:r>
        <w:rPr>
          <w:rStyle w:val="StrongEmphasis"/>
          <w:b w:val="false"/>
          <w:sz w:val="28"/>
          <w:szCs w:val="28"/>
        </w:rPr>
        <w:t>домовая книг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документ, в котором отражены сведения  о владельцах жилого помещения и сведения о зарегистрированных  гражданах  по месту жительства в данном жилом доме, помещении, сведения в книге заполняются соответствующими уполномоченными орган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b w:val="false"/>
          <w:sz w:val="28"/>
          <w:szCs w:val="28"/>
        </w:rPr>
        <w:t>карточка регистрации</w:t>
      </w:r>
      <w:r>
        <w:rPr>
          <w:sz w:val="28"/>
          <w:szCs w:val="28"/>
        </w:rPr>
        <w:t xml:space="preserve"> – документ в котором отражены сведения о постанове (снятии) с регистрационного учета, сведения о документе удостоверяющем лич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оказании муниципальной услуги, в целях получения информации и документов, необходимых для принятия решений, уполномоченные лица осуществляют взаимодействие с гражданами и учреждениями, имеющими сведения необходимые для принятия решения и качественного оказа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     муниципальной     услуги     являются  граждане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Наименование муниципальной услуги – «Регистрационный учет и снятие с регистрационного учета граждан Российской Федерации по месту жительства в пределах Российской Федерации» (далее - муниципальная усл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Муниципальная услуга предоставляется администрацией Мугунского сельского поселения. Предоставление муниципальной услуги осуществляется по адресу: 665211,Тулунский р-н,с. Мугун, Ленина 6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 : 33-5-4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g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заявителю надлежащим образом оформленных: свидетельства о регистрации по месту пребывания, свидетельства о регистрации по месту жительства (дети до 14 лет), листка убытия, статистического талона мигранта, паспорта со штампом, подтверждающим регистрацию по месту жительства, паспорта с проставленным штампом, подтверждающим постановку либо снятие с регистрационного уче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   </w:t>
      </w:r>
      <w:r>
        <w:rPr>
          <w:sz w:val="28"/>
          <w:szCs w:val="28"/>
        </w:rPr>
        <w:t xml:space="preserve">2.4. Срок предоставления муниципальной услуги не должен превышать 8 д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13416"/>
      <w:bookmarkEnd w:id="0"/>
      <w:r>
        <w:rPr>
          <w:sz w:val="28"/>
          <w:szCs w:val="28"/>
        </w:rPr>
        <w:t xml:space="preserve">2.5. Предоставление муниципальной услуги осуществляется в соответств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" w:name="sub_1114"/>
      <w:bookmarkStart w:id="2" w:name="sub_1110"/>
      <w:bookmarkEnd w:id="1"/>
      <w:bookmarkEnd w:id="2"/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06 г. № 152-ФЗ «О персональных данных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я граждан РФ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ом ФМС РФ от 20.09.2007 N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ставом Мугунск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обращается с письмен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ются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- для лиц, не достигших 14-летнего возрас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егистрации по месту жительства  не достигших 14-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етнего возра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сток убытия с прежнего места жи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ый билет, приписное свидетельство (для в/о, при регистрации на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менее 3 месяцев  не предоставляется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собственника (нанимателя) жилого помещения о разрешении  на   регистрацию  лица в принадлежащем ему помещен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пребывания (с предыдущего  места жительств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(для снятия с регистрационного учета умерших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одлинни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представляемым заявителем, устанавливаются следующие треб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sub_13619"/>
      <w:bookmarkEnd w:id="3"/>
      <w:r>
        <w:rPr>
          <w:sz w:val="28"/>
          <w:szCs w:val="28"/>
        </w:rPr>
        <w:t>документы, предусмотренные п. 2.6 административного регламента, представляются на бумажном носителе, текст документов должен поддаваться прочт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sub_13620"/>
      <w:bookmarkEnd w:id="4"/>
      <w:r>
        <w:rPr>
          <w:sz w:val="28"/>
          <w:szCs w:val="28"/>
        </w:rPr>
        <w:t xml:space="preserve">- документы не должны содержать подчистки либо приписки, зачеркнутые слова и иные не оговорённые в них исправления, иметь серьёзных повреждений, не позволяющих однозначно истолковывать их содержание, не должны иметь разночт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рок действия документа, удостоверяющего  личность не должен быть  наруше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Основаниями для отказа в приёме документов, необходимых для предоставления муниципальной услуги, и предоставлении муниципальной  услуги являютс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лица, не соответствующего статусу заявителя, установленного пунктом 1.4 административного регламен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предусмотренных п. 2.6 административного регламента, не в полном объёме и (или) не соответствующих требованиям, установленным  п. 2.7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sub_13723"/>
      <w:bookmarkStart w:id="6" w:name="sub_13722"/>
      <w:bookmarkStart w:id="7" w:name="sub_13621"/>
      <w:bookmarkEnd w:id="5"/>
      <w:bookmarkEnd w:id="6"/>
      <w:bookmarkEnd w:id="7"/>
      <w:r>
        <w:rPr>
          <w:sz w:val="28"/>
          <w:szCs w:val="28"/>
        </w:rPr>
        <w:t xml:space="preserve"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10. Максимальный срок ожидания очереди при подаче запроса о предоставлении муниципальной услуги  - не может превышать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1. Регистрация запроса заявителя о предоставлении муниципальной услуги не должна превышать 60 минут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2.</w:t>
      </w:r>
      <w:r>
        <w:rPr>
          <w:bCs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spacing w:val="-6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пециально оборудованными местами для оформления документов, которые обеспечиваются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чее место должностного лица администрации  сельского поселения оборудуется персональным компьютером с возможностью доступа к печата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являются понятность требований, предъявляемых к заявителю,  короткое время ожида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сокая культура обслуживания заяв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ём и рассмотрение документов: 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заявлений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карточки регистрации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домовой книги:  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поквартирной карточки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листка убытия (прибытия)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статистического талона мигранта: в течение 15 мин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" w:name="sub_13110"/>
      <w:bookmarkEnd w:id="8"/>
      <w:r>
        <w:rPr>
          <w:sz w:val="28"/>
          <w:szCs w:val="28"/>
        </w:rPr>
        <w:t>  </w:t>
      </w:r>
      <w:r>
        <w:rPr>
          <w:sz w:val="28"/>
          <w:szCs w:val="28"/>
        </w:rPr>
        <w:t>- сдача документов в орган регистрационного уч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ыдача свидетельства о регистрации по месту пребы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при  снятии с регистрационного учета по месту жительства - листка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бытия, статистического талона мигранта. В течение 3-х дней со дня поступления в орган регистрационного учета соответствующего заявления граждан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9" w:name="sub_131136"/>
      <w:bookmarkEnd w:id="9"/>
      <w:r>
        <w:rPr>
          <w:sz w:val="28"/>
          <w:szCs w:val="28"/>
        </w:rPr>
        <w:t xml:space="preserve"> Основанием для начала исполнения административной процедуры по приёму и рассмотрению документов является личное устное обращение заявителя в  администрацию с документами, предусмотренными п. 2.6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bookmarkStart w:id="10" w:name="sub_131137"/>
      <w:bookmarkEnd w:id="10"/>
      <w:r>
        <w:rPr>
          <w:sz w:val="28"/>
          <w:szCs w:val="28"/>
        </w:rPr>
        <w:t xml:space="preserve">Специалист администрации сельского поселения определяет соответствие лица, обратившегося за предоставлением муниципальной услуги, статусу заявителя, предусмотренному пунктом 1.4 административного регламен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ёме документов и в предоставлении муниципальной услуги, заявитель информируется об этом в устной форме с пояснениями о причинах такого от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обращения лица, соответствующего статусу заявителя, 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www.bratsk-raion.ru/Users/1/AppData/Local/Temp/Rar$DI89.144/Регламент -Справки, карт, покварт. книги.doc" \l "sub_13517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2.6 административного регламента в полном объёме и соответствующих требованиям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www.bratsk-raion.ru/Users/1/AppData/Local/Temp/Rar$DI89.144/Регламент -Справки, карт, покварт. книги.doc" \l "sub_13619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ом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7 административного регламента, специалист отдела </w:t>
      </w:r>
      <w:bookmarkStart w:id="11" w:name="sub_131139"/>
      <w:bookmarkEnd w:id="11"/>
      <w:r>
        <w:rPr>
          <w:sz w:val="28"/>
          <w:szCs w:val="28"/>
        </w:rPr>
        <w:t>приступает к оформлению ре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2" w:name="sub_131140"/>
      <w:bookmarkEnd w:id="12"/>
      <w:r>
        <w:rPr>
          <w:sz w:val="28"/>
          <w:szCs w:val="28"/>
        </w:rPr>
        <w:t>Один раз в 10 дней документы направляются в регистрационный орг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3" w:name="sub_13120"/>
      <w:bookmarkEnd w:id="13"/>
      <w:r>
        <w:rPr>
          <w:sz w:val="28"/>
          <w:szCs w:val="28"/>
        </w:rPr>
        <w:t>3.3.</w:t>
      </w:r>
      <w:bookmarkStart w:id="14" w:name="sub_131241"/>
      <w:bookmarkEnd w:id="14"/>
      <w:r>
        <w:rPr>
          <w:sz w:val="28"/>
          <w:szCs w:val="28"/>
        </w:rPr>
        <w:t xml:space="preserve"> Основанием для начала исполнения административной процедуры по оформлению постановки на регистрационный учет или снятии с регистрационного учета   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5" w:name="sub_131242"/>
      <w:bookmarkEnd w:id="15"/>
      <w:r>
        <w:rPr>
          <w:sz w:val="28"/>
          <w:szCs w:val="28"/>
        </w:rPr>
        <w:t>По результатам рассмотрения документов специалист  администрации оформ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вартирную карточку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карточку регистр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  домовую  кни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охозяйственную книгу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4.1. 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Мугунского сельского поселения, председателем жилищ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и муниципальной услуги, рассмотрение, принятие решений и подготовку ответов на обращения заявителей в ходе предоставлении муниципальной услуги, содержащие жалобы на решения, действия (бездействие) должностных лиц при предоставлении 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Федеральным законом от 02.03.2007 года        № 25-ФЗ «О муниципальной службе в Российской Федерации» и Труд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Cs w:val="false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  на основании настоящего административного регламента, устно или письменно к главе Мугунского сельского поселени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 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 письменное уведомлени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алоба  должна быть рассмотрена в течение 30 рабочих дней с даты  ее регистра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Мугун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3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9:00Z</dcterms:created>
  <dc:creator>Admin</dc:creator>
  <dc:description/>
  <cp:keywords/>
  <dc:language>en-US</dc:language>
  <cp:lastModifiedBy>Марина</cp:lastModifiedBy>
  <cp:lastPrinted>2013-04-05T09:07:00Z</cp:lastPrinted>
  <dcterms:modified xsi:type="dcterms:W3CDTF">2013-04-05T00:07:00Z</dcterms:modified>
  <cp:revision>6</cp:revision>
  <dc:subject/>
  <dc:title>Российская Федерация</dc:title>
</cp:coreProperties>
</file>