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 МУГ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13» января 2017 г.   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Муг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О признании утратившими силу некоторых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й Думы Мугунского сельского поселе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Земельного кодекса  Российской Федерации, статьей 14 Федерального закона от 06.10.2003 г. №131-ФЗ «Об общих принципах организации местного самоуправления в Российской Федерации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гунского муниципального образования, Дума </w:t>
      </w:r>
      <w:r>
        <w:rPr>
          <w:sz w:val="28"/>
        </w:rPr>
        <w:t xml:space="preserve">Мугу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а) решение Думы Мугунского сельского поселения </w:t>
      </w:r>
      <w:r>
        <w:rPr>
          <w:sz w:val="28"/>
        </w:rPr>
        <w:t xml:space="preserve">от 21.12.2009 года №21 «Об утверждении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«О муниципальном земельном контроле на территории Мугунского сельского по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ешение Думы Мугунского сельского поселения</w:t>
      </w:r>
      <w:r>
        <w:rPr>
          <w:sz w:val="28"/>
        </w:rPr>
        <w:t xml:space="preserve"> от  15.11.2011 года № 21 «О внесении изменений и дополнений в Положение «О муниципальном земельном контроле на территории Мугунского сельского поселения», утвержденного решением Думы Мугунского сельского поселения от 21.12.2009 года №2 1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 xml:space="preserve">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Глава Мугунского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ельского поселения                                                                   В.Н.Кучеров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21762D7E36260AD357A14F0854CD4075B9855D913410ED2D030B102DB536B9CEB95E053l9D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4:00Z</dcterms:created>
  <dc:creator>User</dc:creator>
  <dc:description/>
  <cp:keywords/>
  <dc:language>en-US</dc:language>
  <cp:lastModifiedBy>Марина</cp:lastModifiedBy>
  <cp:lastPrinted>2017-01-12T14:16:00Z</cp:lastPrinted>
  <dcterms:modified xsi:type="dcterms:W3CDTF">2017-01-12T05:18:00Z</dcterms:modified>
  <cp:revision>15</cp:revision>
  <dc:subject/>
  <dc:title>ДУМА МУНИЦИПАЛЬНОГО ОБРАЗОВАНИЯ</dc:title>
</cp:coreProperties>
</file>