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Иркутская область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УМА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МУГУ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«11» 02. 2015 г.</w:t>
        <w:tab/>
        <w:tab/>
        <w:t xml:space="preserve">                    </w:t>
        <w:tab/>
        <w:tab/>
        <w:t xml:space="preserve">             №  6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                                           </w:t>
      </w:r>
      <w:r>
        <w:rPr>
          <w:b/>
          <w:spacing w:val="20"/>
          <w:sz w:val="28"/>
        </w:rPr>
        <w:t>С.Мугун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right="34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 внесении изменений в решение Думы Мугунского сельского поселения от 25.11. 2013 года «Об утверждении Положения  о предоставлении главой Мугу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законом от 25 декабря 2008 года № 273-ФЗ «О противодействии коррупции», Указом Президента РФ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Уставом   Мугунского  сельского поселения, Дума Мугунского  сельского поселения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ЕШИЛА: 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br/>
        <w:t>1. Внести в решение Думы Мугунского сельского поселения от 25.11. 2013 года «Об утверждении Положения  о предоставлении главой Мугунского сельского поселения сведений о доходах, об имуществе и обязательствах имущественного характера» (далее – Решение) и в Положение о предоставлении главой Мугунского сельского поселения сведений о доходах, об имуществе и обязательствах имущественного характера (далее – Положение) следующие изменения: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  <w:iCs/>
          <w:sz w:val="28"/>
          <w:szCs w:val="28"/>
        </w:rPr>
        <w:t>подпункты 1.2, 1.3 пункта 1 признать утратившими силу.</w:t>
      </w:r>
    </w:p>
    <w:p>
      <w:pPr>
        <w:pStyle w:val="Normal"/>
        <w:shd w:fill="FFFFFF" w:val="clear"/>
        <w:autoSpaceDE w:val="false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В Положении:</w:t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spacing w:val="20"/>
          <w:sz w:val="28"/>
          <w:szCs w:val="28"/>
        </w:rPr>
        <w:t>в пункте 2 слова «</w:t>
      </w:r>
      <w:r>
        <w:rPr>
          <w:sz w:val="28"/>
          <w:szCs w:val="28"/>
        </w:rPr>
        <w:t>по утвержденным формам справок» заменить словами «по утвержденной Указом Президента Российской Федерации от 23.06.2014 года № 460 форме справки»;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" w:hanging="0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/>
      </w:pPr>
      <w:r>
        <w:rPr>
          <w:bCs/>
          <w:iCs/>
          <w:sz w:val="28"/>
          <w:szCs w:val="28"/>
        </w:rPr>
        <w:t>в пункте 6 слова «</w:t>
      </w:r>
      <w:r>
        <w:rPr>
          <w:spacing w:val="20"/>
          <w:sz w:val="28"/>
          <w:szCs w:val="28"/>
        </w:rPr>
        <w:t>трех месяцев» заменить словами «одного месяца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гунский вестник»  и разместить на официальном сайте Мугунского сельского поселения в сети Интернет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администрации Виноградову М.Н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Н.Куч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0:00Z</dcterms:created>
  <dc:creator>Admin</dc:creator>
  <dc:description/>
  <cp:keywords/>
  <dc:language>en-US</dc:language>
  <cp:lastModifiedBy>Марина</cp:lastModifiedBy>
  <cp:lastPrinted>2015-03-31T15:27:00Z</cp:lastPrinted>
  <dcterms:modified xsi:type="dcterms:W3CDTF">2015-03-31T06:28:00Z</dcterms:modified>
  <cp:revision>8</cp:revision>
  <dc:subject/>
  <dc:title>Иркутская область </dc:title>
</cp:coreProperties>
</file>