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ГУ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25» 04.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16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Муг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Мугун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гу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Мугунского муниципального образования, Администрация Мугу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гун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Мугун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Мугу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гунского сельского поселения «О порядке принятия решений о признании безнадежной к взысканию задолженности по платежам в бюджет Мугун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гунского сельского поселения» от 29.06.2023г. № 2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Му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В.Н.Куч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гу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25 »     04.       2025 г. № 16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Мугунского сельского поселения, главным администратором которых является Администрация Мугун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Мугу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Мугун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Мугу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Мугун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гу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Мугу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Мугу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Мугун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Мугун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Мугун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           В.Н.Кучер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гу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Мугу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Мугу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Мугу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Мугун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Мугун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гу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25»         04.   2025 г. № 16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Мугу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гун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гу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Мугу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Мугун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Мугу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гу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Мугун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Мугу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Мугунского сельского поселения о сумме задолженности по платежам в бюджет Мугу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Мугун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Мугун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Мугун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Мугу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Мугун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Мугу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Мугу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5-07T14:08:00Z</cp:lastPrinted>
  <dcterms:modified xsi:type="dcterms:W3CDTF">2025-05-07T06:32:00Z</dcterms:modified>
  <cp:revision>24</cp:revision>
  <dc:subject/>
  <dc:title>АДМИНИСТРАЦИЯ АЗЕЙСКОГО СЕЛЬСКОГО ПОСЕЛЕНИЯ</dc:title>
</cp:coreProperties>
</file>