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42" w:right="-6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____Мугун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ПОСТАНОВЛ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28» 02. 2022 г.                                          № 4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Мугу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Об утверждении форм проверочных листов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яемых при осуществлении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Администрацией Мугунского сельского поселени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 статьи 53 Федерального закона от 31.07.2020 г. № 248-ФЗ «О государственном контроле (надзоре) и муниципальном контроле в Российской Федерации»,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ми Постановлением Правительства Российской Федерации от 27.10.2021 г. № 1844, руководствуясь статьей 24 Устава Мугунского муниципального образования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Форму проверочного листа, применяемого при осуществлении Администрацией Мугунского сельского посе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(Приложение № 1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орму проверочного листа, применяемого при осуществлении Администрацией Мугу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жилищного контроля (Приложение № 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Форму проверочного листа, применяемого при осуществлении Администрацией Мугунского сельского поселения муниципального контроля в сфере благоустройств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 Форму проверочного листа, применяемого при осуществлении Администрацией Мугунского сельского поселения муниципального земельного контроля (Приложение № 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марта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угунский вестник» и разместить на официальном сайте Администрации Мугу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Глава Мугунского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В.Н.Кучеров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Мугу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02. 2022 г. №4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 xml:space="preserve">при осуществлении Администрацией Мугунского сельского поселения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40640</wp:posOffset>
                </wp:positionV>
                <wp:extent cx="219964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3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МУГУ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6.7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МУГУН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 xml:space="preserve">при осуществлении Администрацией Мугунского сельского поселения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ый контроль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я Мугу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Мугунского сельского поселения от «28» 02. 2022 г. № 4 «Об утверждении форм проверочных листов, применяемых при осуществлении Администрацией Мугунского сельского поселения муниципального контроля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>
          <w:b/>
          <w:sz w:val="28"/>
          <w:szCs w:val="28"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1"/>
        <w:gridCol w:w="3242"/>
        <w:gridCol w:w="445"/>
        <w:gridCol w:w="556"/>
        <w:gridCol w:w="498"/>
        <w:gridCol w:w="160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68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*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ы 1, 2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3 статьи 17 Федерального закона от 08.11.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г.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lang w:eastAsia="en-US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ункт 1 статьи 18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1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3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lang w:eastAsia="en-US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6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ются ли требования перевозки пассажиров и багажа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ьи 19-22 Федерального закона от 08.11.2007 г.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3062 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20__ г.</w:t>
      </w:r>
    </w:p>
    <w:p>
      <w:pPr>
        <w:pStyle w:val="Normal"/>
        <w:rPr/>
      </w:pPr>
      <w:r>
        <w:rPr/>
        <w:t xml:space="preserve">      </w:t>
      </w:r>
      <w:r>
        <w:rPr/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   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Мугу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02. 2022 г. №4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Мугунского сельского поселения муниципального жилищ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40640</wp:posOffset>
                </wp:positionV>
                <wp:extent cx="2199640" cy="193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3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99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МУГУН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жилищн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6.7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МУГУНСКОГО 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жилищ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Мугунского сельского поселения муниципального жилищ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ый жилищный контро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я Мугу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Мугунского сельского поселения от «28» 02. 2022г. № 4 «Об утверждении форм проверочных листов, применяемых при осуществлении Администрацией Мугун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жилищном контроле</w:t>
      </w:r>
      <w:r>
        <w:rPr>
          <w:b/>
        </w:rPr>
        <w:t xml:space="preserve">, </w:t>
      </w:r>
      <w:r>
        <w:rPr/>
        <w:t xml:space="preserve">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09"/>
        <w:gridCol w:w="3552"/>
        <w:gridCol w:w="445"/>
        <w:gridCol w:w="556"/>
        <w:gridCol w:w="498"/>
        <w:gridCol w:w="160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7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тся ли у управляющей компан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1.3 статьи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 ли решение общего собрания собственников помещений многоквартирных домов о выборе способа управления организацией, товариществом собственников жилья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3 статьи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нкт 2.1. Правил и норм технической эксплуатации жилищного фонда, утвержденных постановлением Госстроя Росс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нкт 2.6.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ь 1 статья 157 Жилищного кодекса Российской Федерации;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2013 г. № 416;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г. № 3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ь 1 статья 157 Жилищного кодекса Российской Федерации;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2013 г. № 416;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г. № 3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20__ г.</w:t>
      </w:r>
    </w:p>
    <w:p>
      <w:pPr>
        <w:pStyle w:val="Normal"/>
        <w:rPr/>
      </w:pPr>
      <w:r>
        <w:rPr/>
        <w:t xml:space="preserve">      </w:t>
      </w:r>
      <w:r>
        <w:rPr/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     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Мугу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02. 2022 г. №4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Мугунского сельского поселени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40640</wp:posOffset>
                </wp:positionV>
                <wp:extent cx="2199640" cy="1932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3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99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МУГУ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контроля в сфере благоустро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6.7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МУГУН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контроля в сфере благо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Мугунского сельского поселени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ый контроль в сфере благоустрой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я Мугу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Мугунского сельского поселения от «28» 02. 2022 г. № 4 «Об утверждении форм проверочных листов, применяемых при осуществлении Администрацией Мугун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</w:rPr>
        <w:t>(вид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/>
        <w:t xml:space="preserve"> в сфере благоустройства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8"/>
        <w:gridCol w:w="3238"/>
        <w:gridCol w:w="445"/>
        <w:gridCol w:w="556"/>
        <w:gridCol w:w="498"/>
        <w:gridCol w:w="160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строительстве и реконструкции территории сельского поселения обеспечивается доступность для маломобильных групп населения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31 Правил благоустройства территории _______________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______________ сельского поселения от «____» _______ 20__ г. №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ются ли заключенные договор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региональным оператором по обращению с твердыми коммунальными отходами, твердыми бытовыми отход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 специализированными организациями, осуществляемыми сбор, транспортирование, обработку, утилизацию, размещение отходов производства и потребления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____ </w:t>
            </w:r>
            <w:r>
              <w:rPr/>
              <w:t>Правил благоустройства территории _______________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______________ сельского поселения от «____» _______ 20__ г. №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____ </w:t>
            </w:r>
            <w:r>
              <w:rPr/>
              <w:t>Правил благоустройства территории _______________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______________ сельского поселения от «____» _______ 20__ г. №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 контейнерных площадок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 жилых домов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___ </w:t>
            </w:r>
            <w:r>
              <w:rPr/>
              <w:t>Правил благоустройства территории _______________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______________ сельского поселения от «____» _______ 20__ г. №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____ </w:t>
            </w:r>
            <w:r>
              <w:rPr/>
              <w:t>Правил благоустройства территории _______________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______________ сельского поселения от «____» _______ 20__ г. №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____ </w:t>
            </w:r>
            <w:r>
              <w:rPr/>
              <w:t>Правил благоустройства территории _______________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______________ сельского поселения от «____» _______ 20__ г. №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ся ли требования по организации и порядку проведения земляных работ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____ Правил благоустро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ается ли особенность уборки территории сельского поселения в осенне-зимний период?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____ </w:t>
            </w:r>
            <w:r>
              <w:rPr/>
              <w:t>Правил благоустройства территории _______________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______________ сельского поселения от «____» _______ 20__ г. №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ается ли особенность уборки территории сельского поселения в весенне-летний период?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____ </w:t>
            </w:r>
            <w:r>
              <w:rPr/>
              <w:t>Правил благоустройства территории _______________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______________ сельского поселения от «____» _______ 20__ г. №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20__ г.</w:t>
      </w:r>
    </w:p>
    <w:p>
      <w:pPr>
        <w:pStyle w:val="Normal"/>
        <w:rPr/>
      </w:pPr>
      <w:r>
        <w:rPr/>
        <w:t xml:space="preserve">      </w:t>
      </w:r>
      <w:r>
        <w:rPr/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     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Мугун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02. 2022 г. №4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Мугунского сельского поселения муниципального земель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40640</wp:posOffset>
                </wp:positionV>
                <wp:extent cx="2199640" cy="1932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3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99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МУГУ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земельн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6.7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МУГУН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земель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Мугунского сельского поселения муниципального земель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ый земельный контро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я Мугу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Мугунского  сельского поселения от «28» 02. 2022г. №4 «Об утверждении форм проверочных листов, применяемых при осуществлении Администрацией Мугунского 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земельном контроле</w:t>
      </w:r>
      <w:r>
        <w:rPr/>
        <w:t xml:space="preserve">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1"/>
        <w:gridCol w:w="3407"/>
        <w:gridCol w:w="445"/>
        <w:gridCol w:w="556"/>
        <w:gridCol w:w="509"/>
        <w:gridCol w:w="16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6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оустанавливающих документов на земельный участок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и 25, 26 Земельного кодекса Российской Федерации; пункт 3 статьи 28 Федерального закона от 21.12.2001 г. № 178-ФЗ «О приватизации государственного и муниципального имуществ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земельного участка по целевому назначению в соответствии с его принадлежностью к той или иной категории земель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и 25, 26 Земельного кодекса Российской Федерации; пункт 3 статьи 28 Федерального закона от 21.12.2001 г. № 178-ФЗ «О приватизации государственного и муниципального имущества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и 7, 42 Земельного кодекса Российской Федерации; статья 8.8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42  Земельного кодекса Российской Федерации; пункт 1 статьи 42, статья 43  Федерального закона от 10.01.2002 г. № 7-ФЗ «Об охране окружающей сре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межевых , геодезический и других специальных знаков, установленных на земельных участка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охране зем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2  Земель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своевременных платежей за земл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ункт 7 пункта 1 статьи 1,.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2  Земель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загрязнение, истощения, деградации, порчи, уничтожения земель и почв и иного негативного воздействия на земли и почв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7, 10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ажение сведений о состоянии земель лицам, обязанными сообщать такую информац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5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ое снятие или перемещение плодородного слоя почв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6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ыполнение или несвоевременное исполнение обязанностей по рекультивации зем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7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ыполнение в установленный срок законного предписания (постановление, представления, решения) органа (должностного лица) осуществляющего муниципальный контроль, об устранении наруш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19.5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20__ г.</w:t>
      </w:r>
    </w:p>
    <w:p>
      <w:pPr>
        <w:pStyle w:val="Normal"/>
        <w:rPr/>
      </w:pPr>
      <w:r>
        <w:rPr/>
        <w:t xml:space="preserve">      </w:t>
      </w:r>
      <w:r>
        <w:rPr/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     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   </w:t>
      </w:r>
      <w:r>
        <w:rPr/>
        <w:t>и заполнившего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3C28B969C9367A9DD1D8FCE4DCD9BE7102172A20273D878F1B531A3F539510AC8ED7D9A1AF9E737DDE386FO4MB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hyperlink" Target="consultantplus://offline/ref=F9663C28B969C9367A9DD1D8FCE4DCD9BE7102172A20273D878F1B531A3F539510AC8ED7D9A1AF9E737DDE386FO4MBI" TargetMode="External"/><Relationship Id="rId6" Type="http://schemas.openxmlformats.org/officeDocument/2006/relationships/hyperlink" Target="consultantplus://offline/ref=F9663C28B969C9367A9DD1D8FCE4DCD9BE7102172A20273D878F1B531A3F539510AC8ED7D9A1AF9E737DDE386FO4MBI" TargetMode="External"/><Relationship Id="rId7" Type="http://schemas.openxmlformats.org/officeDocument/2006/relationships/hyperlink" Target="consultantplus://offline/ref=F9663C28B969C9367A9DD1D8FCE4DCD9BE7102172A20273D878F1B531A3F539510AC8ED7D9A1AF9E737DDE386FO4MBI" TargetMode="External"/><Relationship Id="rId8" Type="http://schemas.openxmlformats.org/officeDocument/2006/relationships/hyperlink" Target="consultantplus://offline/ref=F9663C28B969C9367A9DD1D8FCE4DCD9BE7102172A20273D878F1B531A3F539510AC8ED7D9A1AF9E737DDE386FO4MBI" TargetMode="External"/><Relationship Id="rId9" Type="http://schemas.openxmlformats.org/officeDocument/2006/relationships/hyperlink" Target="consultantplus://offline/ref=F9663C28B969C9367A9DD1D8FCE4DCD9BE7102172A20273D878F1B531A3F539510AC8ED7D9A1AF9E737DDE386FO4M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0:00Z</dcterms:created>
  <dc:creator>Admin</dc:creator>
  <dc:description/>
  <cp:keywords/>
  <dc:language>en-US</dc:language>
  <cp:lastModifiedBy>newElement</cp:lastModifiedBy>
  <cp:lastPrinted>2022-02-28T10:44:00Z</cp:lastPrinted>
  <dcterms:modified xsi:type="dcterms:W3CDTF">2022-02-28T02:46:00Z</dcterms:modified>
  <cp:revision>5</cp:revision>
  <dc:subject/>
  <dc:title>ИРКУТСКАЯ  ОБЛАСТЬ</dc:title>
</cp:coreProperties>
</file>