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5747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</wp:posOffset>
                </wp:positionH>
                <wp:positionV relativeFrom="paragraph">
                  <wp:posOffset>603250</wp:posOffset>
                </wp:positionV>
                <wp:extent cx="259016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по Иркут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53.2pt;mso-wrap-distance-left:9.05pt;mso-wrap-distance-right:9.05pt;mso-wrap-distance-top:0pt;mso-wrap-distance-bottom:0pt;margin-top:47.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b/>
                          <w:b/>
                          <w:bCs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по Иркут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Резерв руководящих кадров формирует Росреестр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Федеральная служба государственной регистрации, кадастра и картографии (Росреестр) объявила конкурс на включение в кадровый резерв ведомства на должности, относящиеся в соответствии с номенклатурой Росреестра к главной и ведущей группам категории «руководители». Участниками конкурса могут стать желающие работать в Росреестре, не только сотрудники ведомства. Финал конкурса планируется провести в конце июня 2018 года в г. Сочи. Победители конкурса получат возможность быть трудоустроенными в Росреестр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Конкурс проводится в два этапа. На первом этапе комиссия оценивает кандидатов на основании представленных ими документов об образовании, прохождении гражданской или другой государственной службы, а также информации о трудовой деятельности. Претендентам, которые будут допущены ко второму этапу конкурса, предстоит пройти тестирование по темам деятельности Росреестра, а также индивидуальное собеседование с защитой проекта по теме «Как повысить качество государственных услуг, оказываемых Росреестром, и улучшить работу ведомства». Лучшие проекты, предложенные в ходе конкурса, предполагается использовать при проведении научно-исследовательских и опытно-конструкторских работ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Segoe UI" w:ascii="Segoe UI" w:hAnsi="Segoe UI"/>
          <w:color w:val="000000"/>
        </w:rPr>
        <w:t>Деятельность Росреестра по созданию и развитию кадрового потенциала соответствует государственной политике в вопросах подготовки руководителей нового поколения. В частности, в начале 2018 года состоялся финал конкурса «Лидеры России».  Работе с кадрами уделяется особое внимание и в Минэкономразвития России. В 2017 году был проведен конкурс «Лидеры Минэка». Из 75 финалистов этого конкурса 23 являются сотрудниками Росреестра, 15 представителей ведомства вошли в число его победителей. Финалисты конкурса представили проекты, направленные на развитие сферы недвижимости и земельно-имущественных отношений. Кроме того, в Росреестре применяется системный подход в вопросах формирования кадрового потенциала  ведомства. Так, 1 декабря 2017 года состоялось заседание коллегии Росреестра, на которой было принято решение поручить территориальным органам ведомства и филиалам его подведомственных учреждений направлять в центральный аппарат Службы предложения по кандидатурам работников, отличающихся высокими профессиональными навыками и способностями, обладающих нестандартным мышлением, способных реализовывать приоритетные проекты ведомства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Segoe UI" w:ascii="Segoe UI" w:hAnsi="Segoe UI"/>
          <w:color w:val="000000"/>
        </w:rPr>
        <w:t xml:space="preserve">В соответствии с номенклатурой Росреестра к главной группе должностей государственной гражданской службы Российской Федерации категории «руководители» относятся должности: начальник управления и заместитель начальника управления центрального аппарата Росреестра, а также заместитель руководителя территориального органа Росреестра межрегионального уровня. К ведущей группе должностей категории «руководители» - заместитель руководителя территориального органа Росреестра в субъекте Российской Федерации.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Подробная информация о конкурсе на включение в кадровый резерв Росреестра размещена </w:t>
      </w:r>
      <w:hyperlink r:id="rId3">
        <w:r>
          <w:rPr>
            <w:rStyle w:val="InternetLink"/>
            <w:rFonts w:cs="Segoe UI" w:ascii="Segoe UI" w:hAnsi="Segoe UI"/>
          </w:rPr>
          <w:t>на сайте Росреестра в разделе «Кадровое обеспечение»</w:t>
        </w:r>
      </w:hyperlink>
      <w:r>
        <w:rPr>
          <w:rFonts w:cs="Segoe UI" w:ascii="Segoe UI" w:hAnsi="Segoe UI"/>
          <w:color w:val="000000"/>
        </w:rPr>
        <w:t xml:space="preserve">. Кроме того, информация об общих квалификационных требованиях, предъявляемых к кандидатам, и методах оценки их соответствия этим требованиям размещена на сайте </w:t>
      </w:r>
      <w:hyperlink r:id="rId4">
        <w:r>
          <w:rPr>
            <w:rStyle w:val="InternetLink"/>
            <w:rFonts w:cs="Segoe UI" w:ascii="Segoe UI" w:hAnsi="Segoe UI"/>
          </w:rPr>
          <w:t xml:space="preserve">государственной информационной системы в области государственной службы. </w:t>
        </w:r>
      </w:hyperlink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о информации Управления Росреестра по Иркутской област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about/kadry/konkurs-na-vklyuchenie-v-kadrovyy-rezerv-rosreestra-kategoriya-rukovoditeli-nomenklatury-rosreestra/" TargetMode="External"/><Relationship Id="rId4" Type="http://schemas.openxmlformats.org/officeDocument/2006/relationships/hyperlink" Target="http://www.rezerv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9:00Z</dcterms:created>
  <dc:creator>Колюшка</dc:creator>
  <dc:description/>
  <cp:keywords/>
  <dc:language>en-US</dc:language>
  <cp:lastModifiedBy>Зеленкова Екатерина Юрьевна</cp:lastModifiedBy>
  <cp:lastPrinted>2018-04-04T15:06:00Z</cp:lastPrinted>
  <dcterms:modified xsi:type="dcterms:W3CDTF">2018-05-03T07:19:00Z</dcterms:modified>
  <cp:revision>2</cp:revision>
  <dc:subject/>
  <dc:title/>
</cp:coreProperties>
</file>