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чет о проделанной  работе Администрации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rFonts w:cs="Arial" w:ascii="Arial" w:hAnsi="Arial"/>
          <w:b/>
          <w:sz w:val="32"/>
        </w:rPr>
        <w:t>с жителями населенных пунктов входящих в 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Мугунского сельского поселения за 2022г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Структура администрации состоит  из главы администрации , двух ведущих специалистов, одного главного специалиста. которые в своей деятельности руководствуютс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онституцией Р.Ф. и федеральными законам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ставом и правилами трудового распоряд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Распоряжениями главы  сельского поселения,  другими правовыми актам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Трудовым договором и должностными инструкциями.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На территории Мугунского сельского поселения проживает 1396           человека,  из них мужчин – 680 человек, женщин – 716 человек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</w:rPr>
        <w:t>Число хозяйств -   459,  их них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. Мугун 838 чел, число хозяйств 294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. Александровка 153 человека, число хозяйств 50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. Хараманут  308 человек, число хозяйств 86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. Новая Деревня -  97 человек, число хозяйств – 29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валидов – 103 чел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енсионеров 270 чел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етей до  18  лет  - 285 чел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ногодетных семей -41, в них детей -144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еполных семей – 8, в них детей 36 человек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еблагополучных семей – 7, в них детей 20 человек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На территории Мугунского сельского поселения расположена 1- средняя       общеобразовательная школа в которой работают-</w:t>
      </w:r>
      <w:r>
        <w:rPr>
          <w:rFonts w:cs="Arial" w:ascii="Arial" w:hAnsi="Arial"/>
          <w:b/>
          <w:sz w:val="32"/>
        </w:rPr>
        <w:t>35</w:t>
      </w:r>
      <w:r>
        <w:rPr>
          <w:rFonts w:cs="Arial" w:ascii="Arial" w:hAnsi="Arial"/>
          <w:sz w:val="32"/>
        </w:rPr>
        <w:t xml:space="preserve"> человек и учится </w:t>
      </w:r>
      <w:r>
        <w:rPr>
          <w:rFonts w:cs="Arial" w:ascii="Arial" w:hAnsi="Arial"/>
          <w:b/>
          <w:sz w:val="32"/>
        </w:rPr>
        <w:t xml:space="preserve">138 </w:t>
      </w:r>
      <w:r>
        <w:rPr>
          <w:rFonts w:cs="Arial" w:ascii="Arial" w:hAnsi="Arial"/>
          <w:sz w:val="32"/>
        </w:rPr>
        <w:t xml:space="preserve">      ученика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Детский сад «Ромашка» посещает-</w:t>
      </w:r>
      <w:r>
        <w:rPr>
          <w:rFonts w:cs="Arial" w:ascii="Arial" w:hAnsi="Arial"/>
          <w:b/>
          <w:sz w:val="32"/>
        </w:rPr>
        <w:t>27</w:t>
      </w:r>
      <w:r>
        <w:rPr>
          <w:rFonts w:cs="Arial" w:ascii="Arial" w:hAnsi="Arial"/>
          <w:sz w:val="32"/>
        </w:rPr>
        <w:t xml:space="preserve"> детей,работает-</w:t>
      </w:r>
      <w:r>
        <w:rPr>
          <w:rFonts w:cs="Arial" w:ascii="Arial" w:hAnsi="Arial"/>
          <w:b/>
          <w:sz w:val="32"/>
        </w:rPr>
        <w:t>12</w:t>
      </w:r>
      <w:r>
        <w:rPr>
          <w:rFonts w:cs="Arial" w:ascii="Arial" w:hAnsi="Arial"/>
          <w:sz w:val="32"/>
        </w:rPr>
        <w:t>человек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Культуру на нашей территории представляет муниципальное казенное учреждение культуры с. Мугун. Работающих в К.Д.Ц. -</w:t>
      </w:r>
      <w:r>
        <w:rPr>
          <w:rFonts w:cs="Arial" w:ascii="Arial" w:hAnsi="Arial"/>
          <w:b/>
          <w:sz w:val="32"/>
        </w:rPr>
        <w:t>10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>человек. Основными целями и задачами учреждения культуры является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Развитие народного творчества и культурно-досуговой деятельности в поселении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-Сохранение и восстановление традиционной народной культуры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-Сохранение обьема и качества культурных мероприятий, проводимых в поселении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-Работа с детьми и молодежью.</w:t>
        <w:br/>
        <w:t>В поселении создан и работает   женсовет,  члены которого во главе с председателем Гущевой Светланой Юрьевной принимают активное участие в жизни многодетных семей, ведется работа с семьями, попавшими в трудную жизненную ситуацию, дети из таких семей активно вовлекаются в различные кружки , мероприятия, проводимые как на базе МОУ «Мугунская СОШ», так и на базе сельского клуба.. Работниками культуры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32"/>
        </w:rPr>
        <w:t>совместно с женсоветом, детьми разного возраста , организованы и проведены  мероприятия</w:t>
      </w:r>
      <w:r>
        <w:rPr>
          <w:rFonts w:cs="Arial" w:ascii="Arial" w:hAnsi="Arial"/>
          <w:color w:val="FF0000"/>
          <w:sz w:val="32"/>
        </w:rPr>
        <w:t xml:space="preserve">: </w:t>
      </w:r>
      <w:r>
        <w:rPr>
          <w:rFonts w:cs="Arial" w:ascii="Arial" w:hAnsi="Arial"/>
          <w:b/>
          <w:color w:val="FF0000"/>
          <w:sz w:val="32"/>
        </w:rPr>
        <w:t>«Ветеран живет рядом» , «Снежная сказка», «А,ну-ка,мамочки» , День семьи , любьви и верности», «Урок мужества»,Митинг посв. 77-летию Великой победы, Акция «Свеча памяти». «День памяти и скорби». День защиты детей.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Осуществлялись выезда для  посещения детей –инвалидов, и выезжали с Новогодней программой для детей в д. Александровка,д. Новая-Деревня и Хараманут. Также организовывался подвоз людей пожилого возраста на праздники , это –День пожилого человека ,масленица,8- Марта ,день Победы. На День Победы  9 мая 2022 года, отмечалась 77 годовщина Победы в </w:t>
      </w:r>
      <w:r>
        <w:rPr>
          <w:rFonts w:cs="Arial" w:ascii="Arial" w:hAnsi="Arial"/>
          <w:sz w:val="36"/>
        </w:rPr>
        <w:t>Великой</w:t>
      </w:r>
      <w:r>
        <w:rPr>
          <w:rFonts w:cs="Arial" w:ascii="Arial" w:hAnsi="Arial"/>
          <w:color w:val="FF0000"/>
          <w:sz w:val="3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sz w:val="32"/>
        </w:rPr>
        <w:t xml:space="preserve"> Отечественной войне, был организован и проведен  митинг у памятника воинам-победителям, автопробег, в котором приняло участие в этом году 20 автомобилей, а также организован концерт силами сельского клуба 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На территории поселения расположен 1-Ф.А.П. обслуживающий персонал состоит из   1- медсестры. Ф.А.П.- обслуживает д. Хараманут, с. Мугун, д. Александровка. Всего -1170человек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Имеется сотовая связь.Между районным центром и населенными пунктами поселения, ходит маршрутный автобус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В структуре отраслей экономики Мугунского сельского поселения основную долю занимает сельское хозяйство, торговля и прочие отрасли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color w:val="FF0000"/>
          <w:sz w:val="32"/>
        </w:rPr>
        <w:t>В настоящее время в администрации не осталось  невостребованных земель. Оставшиеся невостребованные земли перешли по суду в Аминистрацию и готовятся для продажи с/х производителям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Администрацией совместно с социальными работниками, медицинскими  и педогагическими работниками поселения были посещены неблагополучные семьи для обследования жилищно бытовых условий, а также посещены многодетные семьи, малообеспеченные семьи, опекаемые семьи и семьи где проживают дети-инвалиды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Ежегодно  дети из многодетных и малообеспеченных семей отдыхают в лагере дневного пребывания детей и подростков, а также в различных лагерях от отделения помощи семье и детям.  Ежегодно вовлечены не меньше 60 детей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Вся работа администрации Мугунского сельского поселения направлена на решение вопросов местного значения. Определенных Федеральным Законом №131-ФЗ «Об общих принципах организации местного самоуправления в Р.Ф.»   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е личного приема граждан главой поселения и муниципальными служащими , рассмотрения письменных и устных обращений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За отчетный период на личный прием к главе поселения и работникам администрации обратилось более   200      человек по самым разнообразным вопросам . в основном это жизненные вопросы, касающиеся , оформления жилья в собственность, материального положения, вопросам землепользования, соблюдение правил благоустройства, содержания животных и т. д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</w:t>
      </w:r>
      <w:r>
        <w:rPr>
          <w:rFonts w:cs="Arial" w:ascii="Arial" w:hAnsi="Arial"/>
          <w:b/>
          <w:sz w:val="32"/>
        </w:rPr>
        <w:t>Исполнение бюджета за 2022го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Бюджет Мугунского муниципального образования по доходам за 2022 год исполнен в сумме 11957,8 тыс. руб.   в том числе безвозмездные поступления в сумме 9585,0тыс. руб. Из них межбюджетные трансферты из областного бюджета в сумме 576,4 тыс. руб., Из районного бюджета – 9008,6 тыс. руб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36"/>
          <w:szCs w:val="32"/>
          <w:u w:val="single"/>
        </w:rPr>
        <w:t xml:space="preserve">По расходам бюджет Мугунского муниципального образования за 2022 составил 12040,8 тыс. руб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color w:val="000000"/>
          <w:sz w:val="36"/>
          <w:szCs w:val="32"/>
        </w:rPr>
        <w:t>Размер дефицита в сумме 83,0 тыс. руб. или 3,5%утвержденного общего годового обьема доходов местного бюджета без учета утвержденного обьема безвозмездных поступл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  <w:sz w:val="36"/>
          <w:szCs w:val="32"/>
        </w:rPr>
        <w:t>При исполнении бюджета Мугунского муниципального образования за 2022г. Приоритетными направлении расходов бюджета являю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36"/>
          <w:szCs w:val="32"/>
        </w:rPr>
      </w:pPr>
      <w:r>
        <w:rPr>
          <w:rFonts w:cs="Arial" w:ascii="Arial" w:hAnsi="Arial"/>
          <w:color w:val="000000"/>
          <w:sz w:val="36"/>
          <w:szCs w:val="32"/>
        </w:rPr>
        <w:t>1. Заработанная пла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36"/>
          <w:szCs w:val="32"/>
        </w:rPr>
      </w:pPr>
      <w:r>
        <w:rPr>
          <w:rFonts w:cs="Arial" w:ascii="Arial" w:hAnsi="Arial"/>
          <w:color w:val="000000"/>
          <w:sz w:val="36"/>
          <w:szCs w:val="32"/>
        </w:rPr>
        <w:t>2.Социальные услуг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36"/>
          <w:szCs w:val="32"/>
        </w:rPr>
      </w:pPr>
      <w:r>
        <w:rPr>
          <w:rFonts w:cs="Arial" w:ascii="Arial" w:hAnsi="Arial"/>
          <w:color w:val="000000"/>
          <w:sz w:val="36"/>
          <w:szCs w:val="32"/>
        </w:rPr>
        <w:t>3. Коммунальные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36"/>
          <w:szCs w:val="32"/>
        </w:rPr>
      </w:pPr>
      <w:r>
        <w:rPr>
          <w:rFonts w:cs="Arial" w:ascii="Arial" w:hAnsi="Arial"/>
          <w:color w:val="000000"/>
          <w:sz w:val="36"/>
          <w:szCs w:val="32"/>
        </w:rPr>
        <w:t>4. проведение противопожарных мероприятий в учреждениях социальной сферы. 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36"/>
          <w:szCs w:val="32"/>
        </w:rPr>
      </w:pPr>
      <w:r>
        <w:rPr>
          <w:rFonts w:cs="Arial" w:ascii="Arial" w:hAnsi="Arial"/>
          <w:color w:val="000000"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В2022г из средств  Народные Инициативы было выделено 243 тыс. руб. которые израсходованы на:</w:t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eastAsia="Arial" w:cs="Arial" w:ascii="Arial" w:hAnsi="Arial"/>
          <w:sz w:val="36"/>
          <w:szCs w:val="32"/>
        </w:rPr>
        <w:t xml:space="preserve"> </w:t>
      </w:r>
      <w:r>
        <w:rPr>
          <w:rFonts w:cs="Arial" w:ascii="Arial" w:hAnsi="Arial"/>
          <w:sz w:val="36"/>
          <w:szCs w:val="32"/>
        </w:rPr>
        <w:t>1.Приобретение глубинного насоса в д. Александровка.</w:t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2. Приобретение приборов уличного освещения.</w:t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3. Произведен ремонт водонапорной башни в д. Александровка.</w:t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4. Так же была произведена весенняя и осенняя опашка  от лесных пожаров.</w:t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5. Приобретены костюмы для К,Д,Ц, с. Мугун</w:t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За счет средств Дорожного фонда проводилось летнее и зимнее содержание дорог и содержание уличного освещения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2"/>
        </w:rPr>
        <w:t>По социально- Экономическому сотрудничеству с/х производителем КФК Шевцовым А.М. была очищена от мусора не санкционированная свалка и произведен ремонт дороги ведущей на кладбище в д. Хараманут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2"/>
        </w:rPr>
        <w:t xml:space="preserve">В настоящее время начато строительство нового ФАПа в с. Мугун, ведутся работы по межеванию дорог в границах поселения. Так же ведется вывод земель под кладбищами из земель лесного фонда в земли Администрации для того , чтобы можно было проводить работы по благоустройству, вывоза мусора и содержать дорогу ведущую на кладбище. </w:t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eastAsia="Arial" w:cs="Arial" w:ascii="Arial" w:hAnsi="Arial"/>
          <w:sz w:val="36"/>
          <w:szCs w:val="32"/>
        </w:rPr>
        <w:t xml:space="preserve">   </w:t>
      </w:r>
      <w:r>
        <w:rPr>
          <w:rFonts w:cs="Arial" w:ascii="Arial" w:hAnsi="Arial"/>
          <w:sz w:val="36"/>
          <w:szCs w:val="32"/>
        </w:rPr>
        <w:t>Не могу не отметить , что в нашем поселении становится все больше доброжелательно настроенных людей, а соответственно и мы очень стараемся. Ни в коем случае ни администрация ни депутаты не снимают с себя ответственности за происходящее в МО, мы набираемся опыта, стараемся решать вопросы местного значения по мере возможности. А при активной жизненной позиции жителей , руководства администрации, поддержки района 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области, мы все вместе добъемся положительных результатов в решении вопросов местного значения, а в единственном числе нам ничего не решить.  </w:t>
      </w:r>
      <w:r>
        <w:rPr>
          <w:rFonts w:cs="Arial" w:ascii="Arial" w:hAnsi="Arial"/>
          <w:sz w:val="36"/>
          <w:szCs w:val="32"/>
        </w:rPr>
        <w:t xml:space="preserve">. Спасибо всем за совместную продуктивную работу.  </w:t>
      </w:r>
      <w:r>
        <w:rPr>
          <w:rFonts w:cs="Arial" w:ascii="Arial" w:hAnsi="Arial"/>
          <w:sz w:val="32"/>
        </w:rPr>
        <w:t>Надеюсь на дальнейшее конструктивное сотрудничество, помощь всех организаций, всех наших жителей! Верю в наши силы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Глава Мугунского сельского поселения                                </w:t>
      </w:r>
      <w:r>
        <w:rPr>
          <w:rFonts w:cs="Arial" w:ascii="Arial" w:hAnsi="Arial"/>
          <w:sz w:val="28"/>
        </w:rPr>
        <w:t>В.Н.Кучеров.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3:00Z</dcterms:created>
  <dc:creator>Customer</dc:creator>
  <dc:description/>
  <cp:keywords/>
  <dc:language>en-US</dc:language>
  <cp:lastModifiedBy>newElement</cp:lastModifiedBy>
  <cp:lastPrinted>2022-06-06T13:19:00Z</cp:lastPrinted>
  <dcterms:modified xsi:type="dcterms:W3CDTF">2023-03-30T05:22:00Z</dcterms:modified>
  <cp:revision>56</cp:revision>
  <dc:subject/>
  <dc:title>ПЛАН  МЕРОПРИЯТИЙ</dc:title>
</cp:coreProperties>
</file>