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ун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_________ 2025 г.             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М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Мугу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19.08.2024 г. № 18 (в редакции от 25.11.2024 г. № 29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Мугу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Мугу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9.08.2024 года № 18 (в редакции от 25.11.2024 г. № 29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Мугун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В.Н.Кучер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Элемент</cp:lastModifiedBy>
  <dcterms:modified xsi:type="dcterms:W3CDTF">2025-05-27T00:59:00Z</dcterms:modified>
  <cp:revision>8</cp:revision>
  <dc:subject/>
  <dc:title/>
</cp:coreProperties>
</file>