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МУГУ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Мугу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Мугунского сельского поселения от 07.12.2022 года  №34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Мугу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Мугунского сельского поселения от 07.12.2022 года № 34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Мугунский 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угу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В.Н.Куче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4-02T01:57:00Z</dcterms:modified>
  <cp:revision>7</cp:revision>
  <dc:subject/>
  <dc:title/>
</cp:coreProperties>
</file>