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к проекту решения Думы Мугун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4"/>
          <w:szCs w:val="24"/>
        </w:rPr>
        <w:t xml:space="preserve">«О бюджете Мугунского муниципального образования на 2025 год 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овый период 2026 и 2027 годо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Проект решения Думы Мугунского сельского поселения «О бюджете Мугунского муниципального образования на 2025 год и на плановый период 2026 и 2027 годов» </w:t>
      </w:r>
      <w:r>
        <w:rPr>
          <w:sz w:val="24"/>
          <w:szCs w:val="24"/>
        </w:rPr>
        <w:t xml:space="preserve">подготовлен в соответствии с требованиями Бюджетного кодекса Российской Федерации,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оложения о бюджетном процессе в Мугунском муниципальном образовании, а также с учетом положений Основных направлений бюджетной, налоговой и таможенно-тарифной  политики на 2025 год и на плановый период 2026 и 2027 годов, утвержденных Минфином России, указа Президента Российской Федерации от </w:t>
      </w:r>
      <w:bookmarkStart w:id="0" w:name="_Hlk182481474"/>
      <w:r>
        <w:rPr>
          <w:sz w:val="24"/>
          <w:szCs w:val="24"/>
        </w:rPr>
        <w:t>7 мая 2024 года №309 «О национальных целях развития Российской Федерации на период до 2030 года и на перспективу до 2036 года</w:t>
      </w:r>
      <w:bookmarkEnd w:id="0"/>
      <w:r>
        <w:rPr>
          <w:sz w:val="24"/>
          <w:szCs w:val="24"/>
        </w:rPr>
        <w:t xml:space="preserve">», основных направлений бюджетной и налоговой политики Мугунского </w:t>
      </w:r>
      <w:r>
        <w:rPr>
          <w:sz w:val="24"/>
          <w:szCs w:val="24"/>
          <w:lang w:eastAsia="en-US"/>
        </w:rPr>
        <w:t xml:space="preserve">муниципального образования на 2025 год и плановый период 2026 и 2027 годов, </w:t>
      </w:r>
      <w:r>
        <w:rPr>
          <w:sz w:val="24"/>
          <w:szCs w:val="24"/>
        </w:rPr>
        <w:t>муниципальной программы Мугунского сельского поселения «Социально-экономическое развитие территории сельского поселения на 2024-2028  гг.» и иных док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основных параметров бюджета Мугунского муниципального образования на 2025 год и на плановый период 2026 и 2027 годов осуществлено в соответствии с требованиями действующего бюджетного и налогового законодательства с учетом планируемых с 2025 года изменений, исходя из ожидаемых параметров исполнения бюджета за 2024 год, основных параметров прогноза социально-экономического развития Мугунского муниципального образования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е параметры бюджета Мугунского муниципального образования на 2025 год и на плановый период 2026 и 2027 годов представлены в таблице 1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аблица 1. Основные параметры бюджета Мугунского муниципального образования на 2025 год и на плановый период 2026 и 2027 годов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417"/>
        <w:gridCol w:w="1418"/>
      </w:tblGrid>
      <w:tr>
        <w:trPr>
          <w:trHeight w:val="3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Основные параметры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2027 год</w:t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Доходы, </w:t>
            </w:r>
            <w:r>
              <w:rPr>
                <w:color w:val="000000"/>
                <w:sz w:val="22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 1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26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308,3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436,0</w:t>
            </w:r>
          </w:p>
        </w:tc>
      </w:tr>
      <w:tr>
        <w:trPr>
          <w:trHeight w:val="1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езвозмездные перечис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72,3</w:t>
            </w:r>
          </w:p>
        </w:tc>
      </w:tr>
      <w:tr>
        <w:trPr>
          <w:trHeight w:val="3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Расходы,</w:t>
            </w:r>
            <w:r>
              <w:rPr>
                <w:color w:val="000000"/>
                <w:sz w:val="22"/>
                <w:szCs w:val="24"/>
              </w:rPr>
              <w:t xml:space="preserve">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 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3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358,3</w:t>
            </w:r>
          </w:p>
        </w:tc>
      </w:tr>
      <w:tr>
        <w:trPr>
          <w:trHeight w:val="4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сходы, источником финансового обеспечения которых являются целев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,2</w:t>
            </w:r>
          </w:p>
        </w:tc>
      </w:tr>
      <w:tr>
        <w:trPr>
          <w:trHeight w:val="6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сходы, за исключением ассигнований источником финансового обеспечения которых являются целев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51,1</w:t>
            </w:r>
          </w:p>
        </w:tc>
      </w:tr>
      <w:tr>
        <w:trPr>
          <w:trHeight w:val="1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словно утверждаем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ефици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цент дефицита (к доходам без учета безвозмездн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5%</w:t>
            </w:r>
          </w:p>
        </w:tc>
      </w:tr>
      <w:tr>
        <w:trPr>
          <w:trHeight w:val="3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Верхний предел муниципального дол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0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овень муниципального долга, (% к доходам без учета безвозмездн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%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ходы бюджета Мугун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огноза доходов на 2025 год и на плановый период 2026 и 2027 годов учтены полож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проекта з</w:t>
      </w:r>
      <w:r>
        <w:rPr>
          <w:sz w:val="24"/>
          <w:szCs w:val="24"/>
          <w:lang w:eastAsia="en-US"/>
        </w:rPr>
        <w:t>акона Иркутской области «Об областном бюджете на 2025 год и на плановый период 2026 и 2027 годов» (в части распределения межбюджетных трансфертов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- проекта решения Думы Тулунского муниципального района "О бюджете Тулунского муниципального района на 2025 год и на плановый период 2026 и 2027 годов" </w:t>
      </w:r>
      <w:r>
        <w:rPr>
          <w:sz w:val="24"/>
          <w:szCs w:val="24"/>
          <w:lang w:eastAsia="en-US"/>
        </w:rPr>
        <w:t>(в части распределения межбюджетных трансфертов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оном Иркутской области от 22.10.2013 № 74-ОЗ (ред. от 04.10.2024) «О межбюджетных трансфертах и нормативах отчислений доходов в местные бюджеты» в бюджеты сельских поселений установлены единые нормативы отчисл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от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- 10 процентов от объема доходов по данному виду налога, подлежащего зачислению с территории соответствующего сельского поселения в консолидированный бюджет Иркутской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169 Бюджетного кодекса Российской Федерации составление доходной части проекта бюджета Мугунского муниципального образования на 2025 год и на плановый период 2026 и 2027 годов осуществлялось на основе прогноза социально-экономического развития Мугунского сельского поселения на 2025-2027гг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бюджетными полномочиями, установленными статьей 160.1 Бюджетного кодекса Российской Федерации, главным администратором доходов бюджета Мугунского муниципального образования – Администрацией Мугунского сельского поселения была утверждена методика прогнозирования поступлений доходов в бюдж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читанный в соответствии с утвержденной методикой прогноз поступлений доходов в бюджет сельского поселения, в соответствии со статьей 160.1 Бюджетного кодекса Российской Федерации, предоставлен Администрацией Мугунского сельского поселения в Комитет по финансам Тулунского района и положен в основу доходной части проекта бюджета Мугунского муниципального образования на 2025 год и на плановый период 2026 и 2027 годов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аким образом, доходная часть проекта бюджета Мугунского муниципального образования на 2025-2027 годы полностью соответствует данным главного администратора доходов бюджета сельского поселения, проекту закона о федеральном бюджете, проекту закона об областном бюджете, проекту </w:t>
      </w:r>
      <w:r>
        <w:rPr>
          <w:bCs/>
          <w:color w:val="000000"/>
          <w:sz w:val="24"/>
          <w:szCs w:val="24"/>
        </w:rPr>
        <w:t>решения Думы Тулунского муниципального района «О бюджете Тулунского муниципального района на 2025 год и на плановый период 2026 и 2027 годов»</w:t>
      </w:r>
      <w:r>
        <w:rPr>
          <w:sz w:val="24"/>
          <w:szCs w:val="24"/>
        </w:rPr>
        <w:t xml:space="preserve"> и материалам к ни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доходов на 2025 год и на плановый период 2026 и 2027 годов осуществлен в соответствии с Постановлением администрации Тулунского муниципального района от 29.05.2020 г. № 61-пг «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,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новные характеристики прогноза поступлений доходов в бюджет Мугунского муниципального образования на 2025 год и на плановый период 2026 и 2027 годов представлены в таблице 2:</w:t>
      </w:r>
    </w:p>
    <w:p>
      <w:pPr>
        <w:pStyle w:val="Normal"/>
        <w:ind w:right="-8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блица 2. Показатели поступления доходов в бюджет Мугунского муниципального образования в 2023-2027 годах с учетом изменения бюджетного и налогового законодательств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, 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, оце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, прогно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, прогно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., прогно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0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6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редставленным в таблице 2 данным ожидаемое исполнение доходной части бюджета Мугунского муниципального образования в 2024 году составит 17 568,8 тыс. рублей, что на 1 454,4 тыс. рублей (-7,6%) меньше объёма поступлений 2023 года, налоговые и неналоговые доходы составят 3 256,5 тыс. рублей, что на 97,1 тыс. рублей (+3,1%) больше объёма поступлений 2023 года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На 2025 год доходы Мугунского муниципального образования прогнозируются в объеме 16 186,2 тыс. рублей, что на 1 382,6 тыс. рублей (-7,9%) меньше прогнозируемого поступления на 2024 год, налоговые и неналоговые доходы составят 1 411,9 тыс. рублей, что на 1 844,6 тыс. рублей (-56,6%) меньше прогнозируемых поступлений 2024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На 2026 год доходы Мугунского муниципального образования прогнозируются в объеме 13 262,2 тыс. рублей, что на 2924,0 тыс. рублей (-18,1%) меньше прогнозируемого поступления на 2025 год, налоговые и неналоговые доходы составят 1 423,8 тыс. рублей, что на 11,9 тыс. рублей (+0,8%) больше прогнозируемых поступлений 2025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На 2027 год доходы Мугунского муниципального образования прогнозируются в объеме 13 308,3 тыс. рублей, что на 46,1 тыс. рублей (+0,3%) больше прогнозируемого поступления на 2026 год, налоговые и неналоговые доходы составят 1436,0 тыс. рублей, что на 12,2 тыс. рублей (+0,9%) больше прогнозируемых поступлений 2026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ПЛАНИРОВАНИЯ ПОСТУПЛЕНИЙ В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БЮДЖЕТ МУГУНСКОГО МУНИЦИПАЛЬНОГО ОБРАЗОВАНИЯ ПО ОТДЕЛЬНЫМ ВИДАМ ДОХОДОВ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ОВЫЕ ДОХОД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 на доходы физических лиц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  <w:t>Поступления налога на доходы физических лиц на 2025 год и на плановый период 2026 и 2027 годов запланированы с учётом ожидаемых поступлений 2024 года, на основе прогнозируемого темпа роста в 2025-2027 годах источника основной части налога – фонда заработной платы согласно прогнозу социально-экономического развития Мугунского муниципального образования и соответствуют прогнозу главного администратора доходов – Межрайонной ИФНС России № 6 по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зультате внесения изменений в</w:t>
      </w:r>
      <w:r>
        <w:rPr>
          <w:rFonts w:eastAsia="Calibri"/>
          <w:sz w:val="24"/>
          <w:szCs w:val="24"/>
          <w:lang w:eastAsia="en-US"/>
        </w:rPr>
        <w:t xml:space="preserve"> Закон Иркутской области от 22.10.2013 № 74-ОЗ «О межбюджетных трансфертах и нормативах отчислений доходов в местные бюджеты» (отмена части 3 (3) статьи 13), с 01.01.2025 г., в соответствии с </w:t>
      </w:r>
      <w:r>
        <w:rPr>
          <w:color w:val="000000"/>
          <w:sz w:val="24"/>
          <w:szCs w:val="24"/>
        </w:rPr>
        <w:t>Бюджетным Кодексом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алог на доходы физических лиц (за исключением налога на доходы физических лиц в отношении доходов, указанных </w:t>
      </w:r>
      <w:r>
        <w:rPr>
          <w:color w:val="000000"/>
          <w:sz w:val="24"/>
          <w:szCs w:val="24"/>
        </w:rPr>
        <w:t xml:space="preserve">в </w:t>
      </w:r>
      <w:hyperlink r:id="rId2">
        <w:r>
          <w:rPr>
            <w:rStyle w:val="InternetLink"/>
            <w:color w:val="000000"/>
            <w:sz w:val="24"/>
            <w:szCs w:val="24"/>
          </w:rPr>
          <w:t>абзацах тридцать пятом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тридцать шестом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тридцать девятом статьи 50</w:t>
        </w:r>
      </w:hyperlink>
      <w:r>
        <w:rPr>
          <w:color w:val="000000"/>
          <w:sz w:val="24"/>
          <w:szCs w:val="24"/>
        </w:rPr>
        <w:t xml:space="preserve"> Бюджетного Кодекса), подлежит отчислению в бюджет сельского поселения по нормативу 2 процента (в 2024 г. - 7%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поступлений НДФЛ в бюджет Мугунского муниципального образования в 2025 году составит 437,3 тыс. рублей (-71,0 % к ожидаемым поступлениям 2024 года), в 2026 году 448,2 тыс. рублей (+2,5 % к прогнозируемым поступлениям 2025 года), в 2027 году 459,4 тыс. рублей (+2,5 % к прогнозируемым поступлениям 2026 год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диный сельскохозяйственный налог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 поступлений единого сельскохозяйственного налога в бюджет Мугунского муниципального образования на 2025 год и на плановый период 2026 и 2027 годов определен на основании данных главного администратора доходов – Межрайонной ИФНС России № 6 по Иркут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зультате внесения изменений в</w:t>
      </w:r>
      <w:r>
        <w:rPr>
          <w:rFonts w:eastAsia="Calibri"/>
          <w:sz w:val="24"/>
          <w:szCs w:val="24"/>
          <w:lang w:eastAsia="en-US"/>
        </w:rPr>
        <w:t xml:space="preserve"> Закон Иркутской области от 22.10.2013 № 74-ОЗ «О межбюджетных трансфертах и нормативах отчислений доходов в местные бюджеты» (отмена части 3 (3) статьи 13), с 01.01.2025 г., в соответствии с </w:t>
      </w:r>
      <w:r>
        <w:rPr>
          <w:color w:val="000000"/>
          <w:sz w:val="24"/>
          <w:szCs w:val="24"/>
        </w:rPr>
        <w:t>Бюджетным Кодексом,</w:t>
      </w:r>
      <w:r>
        <w:rPr>
          <w:rFonts w:eastAsia="Calibri"/>
          <w:sz w:val="24"/>
          <w:szCs w:val="24"/>
          <w:lang w:eastAsia="en-US"/>
        </w:rPr>
        <w:t xml:space="preserve"> единый сельскохозяйственный </w:t>
      </w:r>
      <w:r>
        <w:rPr>
          <w:sz w:val="24"/>
          <w:szCs w:val="24"/>
        </w:rPr>
        <w:t xml:space="preserve">налог </w:t>
      </w:r>
      <w:r>
        <w:rPr>
          <w:color w:val="000000"/>
          <w:sz w:val="24"/>
          <w:szCs w:val="24"/>
        </w:rPr>
        <w:t>подлежит отчислению в бюджет сельского поселения по нормативу 30 процентов (в 2024 г. - 50%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нозируемые поступления данного налога в 2025 году определены в сумме 73,0 тыс. рублей (-40,2 % к ожидаемым поступлениям 2024 года), в 2025 году налог запланирован в объеме 73,0 тыс. рублей (100 % к прогнозируемым поступлениям 2024 года), в 2026 году прогноз поступлений единого сельскохозяйственного налога определен в объеме 73,0 тыс. рублей (100 % к прогнозируемым поступлениям 2027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Налог на имущество физических лиц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ноз поступлений налога на имущество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– Межрайонной ИФНС России № 6 по Иркутской области (100 % в бюджеты поселе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е поступления данного налога в 2025 году определены в сумме 377,0 тыс. рублей (100 % к ожидаемым поступлениям 2024 года). В 2026 году налог запланирован в объеме 377,0 тыс. рублей (100 % к прогнозируемым поступлениям 2025 года), в 2027 году прогноз поступлений налога на имущество физических лиц определен в объеме 377,0 тыс. рублей (100 % к прогнозируемым поступлениям 2026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i/>
          <w:sz w:val="24"/>
          <w:szCs w:val="24"/>
        </w:rPr>
        <w:t>Земельный налог с организац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Прогноз поступлений земельного налога с организаций в бюджет Мугунского муниципального образования на 2025 год и на плановый период 2026 и 2027 годов определен на основании данных главного администратора доходов – Межрайонной ИФНС России № 6 по Иркутской области (100 % в бюджеты поселе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е поступления данного налога в 2025 году определены в сумме 127,0 тыс. рублей (2,4 % к ожидаемым поступлениям 2024 года), в 2026 году налог запланирован в объеме 127,0 тыс. рублей (100 % к прогнозируемым поступлениям 2025 года), в 2027 году прогноз поступлений земельного налога с организаций определен в объеме 127,0 тыс. рублей (100 % к прогнозируемым поступлениям 2026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емельный налог с физически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ноз поступлений земельного налога с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– Межрайонной ИФНС России №6 по Иркутской области (100 % в бюджеты поселе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е поступления данного налога в 2025 году определены в сумме 323,0 тыс. рублей (100,0 % к ожидаемым поступлениям 2024 года), в 2026 году налог запланирован в объеме 323,0 тыс. рублей (100 % к прогнозируемым поступлениям 2025 года), в 2027 году прогноз поступлений земельного налога с физических лиц определен в объеме 323,0 тыс. рублей (100 % к прогнозируемым поступлениям 2026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ударственная пошли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ормирование прогноза поступления государственной пошлины в 2025 году в бюджет Мугунского муниципального образования осуществлено на основании информации главного администратора доходов – Администрации Мугунского сельского поселения с учетом прогноза количества совершаемых юридически значимых действий и составляет </w:t>
      </w:r>
      <w:bookmarkStart w:id="1" w:name="_Hlk182490402"/>
      <w:r>
        <w:rPr>
          <w:sz w:val="24"/>
          <w:szCs w:val="24"/>
        </w:rPr>
        <w:t xml:space="preserve">1,3 </w:t>
      </w:r>
      <w:bookmarkEnd w:id="1"/>
      <w:r>
        <w:rPr>
          <w:sz w:val="24"/>
          <w:szCs w:val="24"/>
        </w:rPr>
        <w:t xml:space="preserve">тыс. рублей (100 % к ожидаемым поступлениям 2024 года) (100% в бюджеты поселений)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 На 2026 год государственная пошлина планируется администратором доходов в сумме 1,3 тыс. рублей (100 % к прогнозируемым поступлениям 2025 года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2027 год государственная пошлина планируется в сумме 1,3 тыс. рублей (100 % к прогнозируемым поступлениям 2026 год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ЛОГОВЫЕ 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– Администрации Мугунского сельского поселе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определены на 2025 год в сумме </w:t>
      </w:r>
      <w:bookmarkStart w:id="2" w:name="_Hlk182490539"/>
      <w:r>
        <w:rPr>
          <w:sz w:val="24"/>
          <w:szCs w:val="24"/>
        </w:rPr>
        <w:t>20,3</w:t>
      </w:r>
      <w:bookmarkEnd w:id="2"/>
      <w:r>
        <w:rPr>
          <w:sz w:val="24"/>
          <w:szCs w:val="24"/>
        </w:rPr>
        <w:t xml:space="preserve"> тыс. рублей (100 % к ожидаемым поступлениям 2024 года) (100% в бюджеты поселений)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26 год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планируются администратором доходов в сумме 20,3 тыс. рублей (100 % к прогнозируемым поступлениям 2025 года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27 год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планируются в сумме 20,3 тыс. рублей (100 % к прогнозируемым поступлениям 2026 год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ы от оказания платных услу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– Администрации Мугу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ходы от оказания платных услуг определены на 2025 год в сумме 53,0 тыс.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-10,2 % к ожидаемым поступлениям 2024 года) (100 % в бюджеты поселени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2026 год доходы от оказания платных услуг планируются администратором доходов в сумме 54,0 тыс. рублей (+1,9 % к прогнозируемым поступлениям 2025 года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27 год доходы от оказания платных услуг планируются в сумме 55,0 тыс. рублей (+1,9 % к прогнозируемым поступлениям 2026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ЕРЕЧИС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ъём безвозмездных поступлений в бюджет Мугунского муниципального образования на 2025 год и на плановый период 2026 и 2027 годов определен в соответствии с проектом закона Иркутской области «Об областном бюджете на 2025 год и на плановый период 2026 и 2027 годов», проектом решения Думы Тулунского муниципального района «О бюджете Тулунского муниципального района на 2025 год и на плановый период 2026 и 2027 годов» и представлен в таблице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блица 3. Объём безвозмездных поступлений в бюджет Мугунского муниципального образования в 2023-2027 годах.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60"/>
        <w:gridCol w:w="960"/>
        <w:gridCol w:w="955"/>
        <w:gridCol w:w="960"/>
        <w:gridCol w:w="955"/>
        <w:gridCol w:w="960"/>
        <w:gridCol w:w="877"/>
        <w:gridCol w:w="960"/>
        <w:gridCol w:w="955"/>
      </w:tblGrid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, 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, оцен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, прогно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, прогно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., прогно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</w:tr>
      <w:tr>
        <w:trPr>
          <w:trHeight w:val="204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12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4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72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102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0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3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6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54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12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74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3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72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е на 2025 год безвозмездные поступления составят 14 774,3 тыс. рублей, что на 462,0 тыс. рублей или на 3,2 % выше ожидаемого уровня 2024 года; в 2026 году составят 11 838,4 тыс. рублей (-19,9 % к уровню 2025 года), в 2027 году составят 11 872,3 тыс. рублей (+0,3 % к уровню 2026 год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ое снижение безвозмездных поступлений в 2026 - 2027 годах обусловлено тем, что в проекте закона об областном бюджете и проекте решения о бюджете Тулунского муниципального района объем межбюджетных трансфертов распределен не полностью, в дальнейшем, в процессе исполнения областного и районного бюджетов, будет осуществляться дополнительное распределение межбюджетных трансфертов и параметры бюджета сельского поселения по безвозмездным поступлениям будут уточн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тация на выравнивание бюджетной обеспеченности распределена на 2025 год в сумме 14 136,2 тыс. рублей, что на 1 579,3 тыс. рублей или на +12,6% выше ожидаемого уровня 2024 года, в 2026 году дотация составит 11 176,2 тыс. рублей, что на 2 960,0 тыс. рублей или на -20,9 % ниже уровня 2025 года, на 2027 год дотация распределена в сумме 11 200,1 тыс. рублей, что на 23,9 тыс. рублей или на +0,2 % выше уровня 202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бсидии распределены на 2025 год в сумме 400,0 тыс. рублей, что составляет -59,8 % к ожидаемому уровню 2024 года, в 2026 году субсидии равны 400, тыс. рублей, что составит 100 % к уровню 2025 года, на 2027 год субсидии распределены в сумме 400,0 тыс. рублей, что составит 100 % к уровню 2026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в бюджет Мугунского муниципального образования на 2025 год распределены в сумме 238,1 тыс. рублей, что на 27,6 тыс. рублей или на +13,1 % выше ожидаемого уровня 2024 года, в 2026 году субвенции составят 262,2 тыс. рублей, что на 24,1 тыс. рублей или на +10,1 % выше уровня 2025 года, на 2027 год субвенции распределены в сумме 272,2 тыс. рублей, что на 10,0 тыс. рублей или на +3,8 % выше уровня 202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Расходы бюджета Мугу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расходов бюджета Мугунского муниципального образования сформирован на 2025 год в объеме 16235,2 тыс. рублей; на 2026 год в объеме 12994,2 тыс. рублей (</w:t>
      </w:r>
      <w:r>
        <w:rPr>
          <w:bCs/>
          <w:sz w:val="24"/>
          <w:szCs w:val="24"/>
        </w:rPr>
        <w:t>без учета условно-утвержденных расходов</w:t>
      </w:r>
      <w:r>
        <w:rPr>
          <w:sz w:val="24"/>
          <w:szCs w:val="24"/>
        </w:rPr>
        <w:t>); на 2027 год в объеме 15597,1 тыс. рублей</w:t>
      </w:r>
      <w:r>
        <w:rPr>
          <w:color w:val="FF0000"/>
          <w:sz w:val="24"/>
          <w:szCs w:val="24"/>
        </w:rPr>
        <w:t xml:space="preserve"> (</w:t>
      </w:r>
      <w:r>
        <w:rPr>
          <w:bCs/>
          <w:sz w:val="24"/>
          <w:szCs w:val="24"/>
        </w:rPr>
        <w:t>без учета условно-утвержденных расходов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бюджета Мугунского муниципального образования на 2025 год и на плановый период 2026 и 2027 годов сформирован по программному принципу в соответствии с </w:t>
      </w:r>
      <w:r>
        <w:rPr>
          <w:sz w:val="24"/>
          <w:szCs w:val="24"/>
        </w:rPr>
        <w:t>Положением о порядке принятия решений о разработке муниципальных программ Мугунского сельского поселения и их формирования, и реализа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ная структура расходов бюджета представлена одной программой, включающей 4 подпрограммы. Общий объем расходов на реализацию муниципальной программы </w:t>
      </w:r>
      <w:r>
        <w:rPr>
          <w:bCs/>
          <w:sz w:val="24"/>
          <w:szCs w:val="24"/>
          <w:shd w:fill="FFFFFF" w:val="clear"/>
        </w:rPr>
        <w:t>Мугунского сельского поселения на 2025 год составит 16235,2 тыс. рублей (100% общих расходов); на 2026 год составит 12994,2 тыс. рублей (100 % общих расходов</w:t>
      </w:r>
      <w:r>
        <w:rPr>
          <w:bCs/>
          <w:sz w:val="24"/>
          <w:szCs w:val="24"/>
        </w:rPr>
        <w:t>, без учета условно-утвержденных расходов</w:t>
      </w:r>
      <w:r>
        <w:rPr>
          <w:bCs/>
          <w:sz w:val="24"/>
          <w:szCs w:val="24"/>
          <w:shd w:fill="FFFFFF" w:val="clear"/>
        </w:rPr>
        <w:t>);</w:t>
      </w:r>
      <w:r>
        <w:rPr>
          <w:bCs/>
          <w:sz w:val="24"/>
          <w:szCs w:val="24"/>
        </w:rPr>
        <w:t xml:space="preserve"> на 2027 год составит 12519,2 тыс. рублей (98,4 % общих расходов, без учета условно-утвержденных расходов). Общий объем расходов на </w:t>
      </w:r>
      <w:r>
        <w:rPr>
          <w:sz w:val="24"/>
          <w:szCs w:val="24"/>
        </w:rPr>
        <w:t>непрограммные направления деятельно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гунского</w:t>
      </w:r>
      <w:r>
        <w:rPr>
          <w:bCs/>
          <w:sz w:val="24"/>
          <w:szCs w:val="24"/>
        </w:rPr>
        <w:t xml:space="preserve"> сельского поселения на 2027 год составит </w:t>
      </w:r>
      <w:r>
        <w:rPr>
          <w:sz w:val="24"/>
          <w:szCs w:val="24"/>
        </w:rPr>
        <w:t>204,1</w:t>
      </w:r>
      <w:r>
        <w:rPr>
          <w:bCs/>
          <w:sz w:val="24"/>
          <w:szCs w:val="24"/>
        </w:rPr>
        <w:t xml:space="preserve"> тыс. рублей (1,6% общих расходов)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ормирование бюджета Мугунского муниципального образования по расходам на 2025-2027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, утвержденной приказом Комитета по финансам администрации Тулунского муниципального района от 15.07.2022г. № 87 (о.д.) (с изм. от 05.04.2023г. № 38 (о.д.)), в соответствии с требованиями действующего бюджетного законодательства Российской Федерации и Иркутской области, при этом учтены следующие основные критер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иоритетных, первоочередных расходов бюджет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- реализация </w:t>
      </w:r>
      <w:r>
        <w:rPr>
          <w:sz w:val="24"/>
          <w:szCs w:val="24"/>
        </w:rPr>
        <w:t>указа Президента Российской Федерации от 7 мая 2024 года №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851" w:hanging="142"/>
        <w:jc w:val="both"/>
        <w:rPr/>
      </w:pPr>
      <w:r>
        <w:rPr>
          <w:sz w:val="24"/>
          <w:szCs w:val="24"/>
        </w:rPr>
        <w:t xml:space="preserve">- обеспечение софинансирования для участия в государственных программах Иркутской области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редоставление социальных выпла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. 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В соответствии с действующим бюджетным законодательством в общем объеме расходов на плановый период 2026 и 2027 годов планируется утвердить условно утверждаемые расходы на 2026 год в сумме 317,0 тыс. рублей, на 2027 год в сумме 635,0 тыс. рублей. 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>Учитывая положения пункта 5 статьи 184.1 Бюджетного кодекса Российской Федерации, данные расходы не учтены при распределении бюджетных ассигнований по кодам бюджетной классификации расходов бюдже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расходов наибольший удельный вес занимают расходы за счет собственных средств  и безвозмездных поступлений не целевого характера на 2025 год в сумме 12723,3 тыс. рублей (96,1 % от общего объема расходов), на 2026 год – 12332,0 тыс. рублей (94,9 % </w:t>
      </w:r>
      <w:r>
        <w:rPr>
          <w:bCs/>
          <w:sz w:val="24"/>
          <w:szCs w:val="24"/>
        </w:rPr>
        <w:t>общих расходов, без учета условно-утвержденных расходов</w:t>
      </w:r>
      <w:r>
        <w:rPr>
          <w:sz w:val="24"/>
          <w:szCs w:val="24"/>
        </w:rPr>
        <w:t xml:space="preserve">), на 2027 год – 12051,1 тыс. рублей (94,7 % </w:t>
      </w:r>
      <w:r>
        <w:rPr>
          <w:bCs/>
          <w:sz w:val="24"/>
          <w:szCs w:val="24"/>
        </w:rPr>
        <w:t>общих расходов, без учета условно-утвержденных расходов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редусмотрены расходы бюджета поселения, источником финансового обеспечения которых являются целевые межбюджетные трансферты на 2025 год в сумме 638,1 тыс. рублей (3,9 % от общего объема расходов), на 2026 год в сумме 662,2 тыс. рублей (5,1 %), на 2027 год в сумме 672,2 тыс. рублей (5,3 %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Структура расходов бюджета Мугунского муниципального образования на 2025 год и на плановый период 2026 и 2027 годов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асходная часть бюджета Мугунского муниципального образования сформирована на основании муниципальной программы Мугунского сельского поселения </w:t>
      </w:r>
      <w:r>
        <w:rPr>
          <w:bCs/>
          <w:color w:val="000000"/>
          <w:sz w:val="24"/>
          <w:szCs w:val="24"/>
        </w:rPr>
        <w:t xml:space="preserve">«Социально-экономическое развитие территории сельского поселения на 2024-2028 гг.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бюджетных ассигнованиях в разрезе муниципальных программ и подпрограмм предоставлена в таблице 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700" w:leader="none"/>
          <w:tab w:val="left" w:pos="8077" w:leader="none"/>
          <w:tab w:val="right" w:pos="9978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4. Ресурсное обеспечение реализации мероприятий муниципальных программ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700" w:leader="none"/>
          <w:tab w:val="left" w:pos="8077" w:leader="none"/>
          <w:tab w:val="right" w:pos="9978" w:leader="none"/>
        </w:tabs>
        <w:ind w:first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276"/>
        <w:gridCol w:w="1276"/>
      </w:tblGrid>
      <w:tr>
        <w:trPr>
          <w:trHeight w:val="2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2027 год</w:t>
            </w:r>
          </w:p>
        </w:tc>
      </w:tr>
      <w:tr>
        <w:trPr>
          <w:trHeight w:val="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62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29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2519,2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12,8</w:t>
            </w:r>
          </w:p>
        </w:tc>
      </w:tr>
      <w:tr>
        <w:trPr>
          <w:trHeight w:val="5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,4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3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программ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4,1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</w:rPr>
              <w:t>162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</w:rPr>
              <w:t>129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</w:rPr>
              <w:t>1272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б основных направлениях расходов в разрезе муниципальных программ, подпрограмм представлена в соответствующих разделах настоящей пояснительной запис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Мугунского сельского поселения </w:t>
      </w:r>
      <w:r>
        <w:rPr>
          <w:b/>
          <w:bCs/>
          <w:color w:val="000000"/>
          <w:sz w:val="24"/>
          <w:szCs w:val="24"/>
        </w:rPr>
        <w:t>«Социально-экономическое развитие территории сельского поселения на 2024-2028 гг.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ового обеспечения реализации муниципальной программы на 2025 год составит 16235,2 тыс. рублей, на 2026 год – 12994,2 тыс. рублей, на 2027 год – 12519,2 тыс. рублей, программы предусмотрена реализация следующих подпрограмм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24-2028 гг.»</w:t>
      </w:r>
      <w:r>
        <w:rPr>
          <w:sz w:val="24"/>
          <w:szCs w:val="24"/>
        </w:rPr>
        <w:t xml:space="preserve"> составит на 2025 год в сумме 11804,9 тыс. рублей, на 2026 год в сумме 11542,7 тыс. рублей, на 2027 год в сумме 10812,8 тыс. рублей, в том числе:</w:t>
      </w:r>
    </w:p>
    <w:p>
      <w:pPr>
        <w:pStyle w:val="Normal"/>
        <w:numPr>
          <w:ilvl w:val="0"/>
          <w:numId w:val="7"/>
        </w:numPr>
        <w:ind w:left="1276" w:hanging="283"/>
        <w:jc w:val="both"/>
        <w:rPr/>
      </w:pPr>
      <w:r>
        <w:rPr>
          <w:sz w:val="24"/>
          <w:szCs w:val="24"/>
        </w:rPr>
        <w:t>на обеспечение деятельности главы сельского поселения и администрации сельского поселения на 2025 год запланировано в сумме 6528,6 тыс. рублей, на 2026 год в сумме 6266,4 тыс. рублей, на 2027 год в сумме 5536,5 тыс. рублей, в том числе за счет средств областного бюдже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bCs/>
          <w:color w:val="000000"/>
          <w:sz w:val="24"/>
          <w:szCs w:val="24"/>
        </w:rPr>
        <w:t>на о</w:t>
      </w:r>
      <w:r>
        <w:rPr>
          <w:iCs/>
          <w:color w:val="000000"/>
          <w:sz w:val="24"/>
          <w:szCs w:val="24"/>
        </w:rPr>
        <w:t>существление первичного воинского учета органами местного самоуправления поселений, муниципальных и городских округов предусмотрено на 2025 год</w:t>
      </w:r>
      <w:r>
        <w:rPr>
          <w:sz w:val="24"/>
          <w:szCs w:val="24"/>
        </w:rPr>
        <w:t xml:space="preserve"> в сумме 237,4 тыс. рублей, на 2026 год в сумме 261,5 тыс. руб., на 2027 год в сумме 271,5 тыс. руб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в сумме 0,7</w:t>
      </w:r>
      <w:r>
        <w:rPr>
          <w:sz w:val="24"/>
          <w:szCs w:val="24"/>
        </w:rPr>
        <w:t xml:space="preserve"> тыс. рублей ежегод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управление муниципальным долгом сельского поселения запланировано в сумме 2,0 тыс. рублей ежегод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запланировано 451,2 тыс. рублей ежегод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межбюджетные трансферты бюджетам районов из бюджета поселения на осуществление части полномочий по решению вопросов местного значения в соответствии с заключенными соглашениями запланировано в сумме 4823,1 тыс. рублей ежегодно;</w:t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 xml:space="preserve">«Повышение эффективности бюджетных расходов сельского поселения на 2024-2028 гг.» </w:t>
      </w:r>
      <w:r>
        <w:rPr>
          <w:sz w:val="24"/>
          <w:szCs w:val="24"/>
        </w:rPr>
        <w:t>запланированы расходы на информационные технологии в сумме 10,6 тыс. рублей ежегодно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программа «</w:t>
      </w:r>
      <w:r>
        <w:rPr>
          <w:b/>
          <w:sz w:val="24"/>
          <w:szCs w:val="24"/>
        </w:rPr>
        <w:t xml:space="preserve">Развитие инфраструктуры на территории сельского поселения на 2024-2028 гг.» </w:t>
      </w:r>
      <w:r>
        <w:rPr>
          <w:sz w:val="24"/>
          <w:szCs w:val="24"/>
        </w:rPr>
        <w:t>на 2025 год составит 130, тыс. рублей, на 2026 год – 408,2 тыс. рублей, на 2027 год – 412,4 тыс. рублей, в том числ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благоустройства территории поселения запланировано на 2025 год в сумме 130, тыс. рублей, из них за счет средств субсидии из областного бюджета на реализацию мероприятий перечня проектов народных инициатив в сумме 127,4 тыс. рублей, на 2026 год в сумме 408,2 тыс. рублей, из них за счет средств субсидии из областного бюджета на реализацию мероприятий перечня проектов народных инициатив в сумме 400,0 тыс. рублей, на 2027 год в сумме 412,4 тыс. рублей, из них за счет средств субсидии из областного бюджета на реализацию мероприятий перечня проектов народных инициатив в сумме 400,0 тыс. рублей,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Развитие сферы культуры и спорта на территории сельского поселения на 2024-2028 гг.»</w:t>
      </w:r>
      <w:r>
        <w:rPr>
          <w:sz w:val="24"/>
          <w:szCs w:val="24"/>
        </w:rPr>
        <w:t xml:space="preserve">  на 2025 год составит 4289,7 тыс. рублей, на 2026 год – 1032,7 тыс. рублей, на 2027 год – 1283,4 тыс. рублей, в том числ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расходы, направленные на организацию досуга и обеспечение жителей услугами организаций культуры, на 2025 год составит 4011,5 тыс., из них за счет средств субсидии из областного бюджета на реализацию мероприятий перечня проектов народных инициатив в сумме 272,6 тыс. рублей, на 2026 год расходы составляют – 1032,7 тыс. рублей, на 2027 год расходы составляют – 1283,4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направления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 реализацию непрограммных направлений деятельности </w:t>
      </w:r>
      <w:r>
        <w:rPr>
          <w:b/>
          <w:sz w:val="24"/>
          <w:szCs w:val="24"/>
          <w:u w:val="single"/>
        </w:rPr>
        <w:t>Мугунского</w:t>
      </w:r>
      <w:r>
        <w:rPr>
          <w:sz w:val="24"/>
          <w:szCs w:val="24"/>
        </w:rPr>
        <w:t xml:space="preserve"> муниципального образования запланировано на 2027 год в сумме 204,1 в том числ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на проведение выборов главы муниципального образования в сумме 90,7 тыс. рублей тыс. рубле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выборов в представительные органы муниципального образования в сумме 113,4 тыс. рублей тыс. рублей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чники внутреннего финансирования дефицита бюджета Мугунског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Исходя из запланированных доходов и расходов бюджета, дефицит бюджета составит в 2025 году – 49,0 тыс. рублей, в 2026 году – 49,0 тыс. рублей, в 2027 году – 50,0 тыс. рублей. Отношение объема дефицита к доходам без учета объема безвозмездных поступлений составит  на 2025 год 3,5%  на 2026 год 3,4% на 2027 3,5%;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Источник покрытия дефицита бюджета – привлечение кредитов от кредитных организац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Предоставление муниципальных гарантий в 2025-2027 годах не планируется.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тановленных параметрах бюджета верхний предел муниципального внутреннего долга составит: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на 1 января 2026 года – 49,0 тыс. рублей</w:t>
      </w:r>
      <w:r>
        <w:rPr>
          <w:sz w:val="22"/>
          <w:szCs w:val="24"/>
        </w:rPr>
        <w:t xml:space="preserve">, </w:t>
      </w:r>
      <w:r>
        <w:rPr>
          <w:sz w:val="24"/>
          <w:szCs w:val="28"/>
        </w:rPr>
        <w:t>в том числе верхний предел по муниципальным гарантиям 0 тыс. руб.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на 1 января 2027 года – 98,0 тыс. рублей</w:t>
      </w:r>
      <w:r>
        <w:rPr>
          <w:sz w:val="22"/>
          <w:szCs w:val="24"/>
        </w:rPr>
        <w:t xml:space="preserve">, </w:t>
      </w:r>
      <w:r>
        <w:rPr>
          <w:sz w:val="24"/>
          <w:szCs w:val="28"/>
        </w:rPr>
        <w:t>в том числе верхний предел по муниципальным гарантиям 0 тыс. руб.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4"/>
        </w:rPr>
        <w:t>на 1 января 2028 года – 148,0 тыс. рублей</w:t>
      </w:r>
      <w:r>
        <w:rPr>
          <w:sz w:val="22"/>
          <w:szCs w:val="24"/>
        </w:rPr>
        <w:t xml:space="preserve">, </w:t>
      </w:r>
      <w:r>
        <w:rPr>
          <w:sz w:val="24"/>
          <w:szCs w:val="28"/>
        </w:rPr>
        <w:t>в том числе верхний предел по муниципальным гарантиям 0 тыс. руб.</w:t>
      </w:r>
    </w:p>
    <w:p>
      <w:pPr>
        <w:pStyle w:val="Normal"/>
        <w:shd w:fill="FFFFFF" w:val="clear"/>
        <w:spacing w:before="540" w:after="0"/>
        <w:jc w:val="both"/>
        <w:rPr/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shd w:fill="FFFFFF" w:val="clear"/>
        <w:tabs>
          <w:tab w:val="clear" w:pos="720"/>
          <w:tab w:val="left" w:pos="4932" w:leader="none"/>
          <w:tab w:val="left" w:pos="6566" w:leader="none"/>
        </w:tabs>
        <w:spacing w:before="7" w:after="0"/>
        <w:jc w:val="both"/>
        <w:rPr/>
      </w:pPr>
      <w:r>
        <w:rPr>
          <w:spacing w:val="-1"/>
          <w:sz w:val="24"/>
          <w:szCs w:val="24"/>
        </w:rPr>
        <w:t>Тулунского муниципального района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ab/>
        <w:t xml:space="preserve">            </w:t>
      </w:r>
      <w:r>
        <w:rPr>
          <w:iCs/>
          <w:sz w:val="24"/>
          <w:szCs w:val="24"/>
        </w:rPr>
        <w:t xml:space="preserve">       Г. Э. Романчук</w:t>
      </w:r>
    </w:p>
    <w:sectPr>
      <w:footerReference w:type="default" r:id="rId5"/>
      <w:type w:val="nextPage"/>
      <w:pgSz w:w="11906" w:h="16838"/>
      <w:pgMar w:left="136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Segoe UI" w:hAnsi="Segoe UI" w:cs="Segoe UI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cs="Segoe U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 Знак"/>
    <w:qFormat/>
    <w:rPr>
      <w:rFonts w:ascii="Verdana" w:hAnsi="Verdana" w:cs="Verdana"/>
      <w:lang w:val="en-US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</w:pPr>
    <w:rPr>
      <w:sz w:val="24"/>
    </w:rPr>
  </w:style>
  <w:style w:type="paragraph" w:styleId="14">
    <w:name w:val="Обычный + 14 пт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1">
    <w:name w:val="Основной текст + Первая строка:  1"/>
    <w:basedOn w:val="TextBody"/>
    <w:qFormat/>
    <w:pPr>
      <w:spacing w:lineRule="auto" w:line="288"/>
      <w:ind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6387" TargetMode="External"/><Relationship Id="rId3" Type="http://schemas.openxmlformats.org/officeDocument/2006/relationships/hyperlink" Target="https://login.consultant.ru/link/?req=doc&amp;base=LAW&amp;n=469774&amp;dst=6388" TargetMode="External"/><Relationship Id="rId4" Type="http://schemas.openxmlformats.org/officeDocument/2006/relationships/hyperlink" Target="https://login.consultant.ru/link/?req=doc&amp;base=LAW&amp;n=469774&amp;dst=654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43:00Z</dcterms:created>
  <dc:creator>Матвеева </dc:creator>
  <dc:description/>
  <cp:keywords/>
  <dc:language>en-US</dc:language>
  <cp:lastModifiedBy>Элемент</cp:lastModifiedBy>
  <cp:lastPrinted>2024-11-16T11:58:00Z</cp:lastPrinted>
  <dcterms:modified xsi:type="dcterms:W3CDTF">2024-12-23T06:46:00Z</dcterms:modified>
  <cp:revision>725</cp:revision>
  <dc:subject/>
  <dc:title>                                     </dc:title>
</cp:coreProperties>
</file>