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5.2017 г. №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ГУ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ГУ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ЗА 1 КВАРТАЛ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уководствуясь статьей 264.2 Бюджетного кодекса РФ, статьей 40 Устава Мугунского муниципального образования, статьей 5 Положения о бюджетном процессе в Мугунском муниципальном образовании, администрация Мугун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Утвердить отчет об исполнении бюджета Мугунского муниципального образования за 1 квартал 2017 года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Style w:val="Style15"/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Настоящее постановление опубликовать в информационном бюллетене «Мугунский вестник» и разместить на официальном сайте администрации Мугу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гу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Н.Кучеров</w:t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гун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5.05.2017 г. №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ЧЕТ ОБ ИСПОЛНЕНИИ БЮДЖЕТА МУГУНСКОГО МУНИЦИПАЛЬНОГО ОБРАЗОВАНИЯ ЗА 1 КВАРТАЛ 2017 ГОДА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Доходы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.измерения руб.</w:t>
      </w:r>
    </w:p>
    <w:tbl>
      <w:tblPr>
        <w:tblW w:w="11106" w:type="dxa"/>
        <w:jc w:val="left"/>
        <w:tblInd w:w="-10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1"/>
        <w:gridCol w:w="751"/>
        <w:gridCol w:w="2791"/>
        <w:gridCol w:w="1591"/>
        <w:gridCol w:w="1471"/>
        <w:gridCol w:w="1591"/>
      </w:tblGrid>
      <w:tr>
        <w:trPr>
          <w:trHeight w:val="255" w:hRule="atLeast"/>
        </w:trPr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роки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бюджета - 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307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 318,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343 081,57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0000000000000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16 900,0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 203,6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82 696,32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100000000000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902,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 597,25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10200001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902,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 597,25</w:t>
            </w:r>
          </w:p>
        </w:tc>
      </w:tr>
      <w:tr>
        <w:trPr>
          <w:trHeight w:val="15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10201001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902,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 597,25</w:t>
            </w:r>
          </w:p>
        </w:tc>
      </w:tr>
      <w:tr>
        <w:trPr>
          <w:trHeight w:val="22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2 10102010011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897,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 602,89</w:t>
            </w:r>
          </w:p>
        </w:tc>
      </w:tr>
      <w:tr>
        <w:trPr>
          <w:trHeight w:val="18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1020100121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10300000000000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 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 889,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 410,57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1030200001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 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 889,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 410,57</w:t>
            </w:r>
          </w:p>
        </w:tc>
      </w:tr>
      <w:tr>
        <w:trPr>
          <w:trHeight w:val="15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1030223001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 786,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 013,71</w:t>
            </w:r>
          </w:p>
        </w:tc>
      </w:tr>
      <w:tr>
        <w:trPr>
          <w:trHeight w:val="202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1030224001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842,49</w:t>
            </w:r>
          </w:p>
        </w:tc>
      </w:tr>
      <w:tr>
        <w:trPr>
          <w:trHeight w:val="18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 1030225001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 512,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 487,55</w:t>
            </w:r>
          </w:p>
        </w:tc>
      </w:tr>
      <w:tr>
        <w:trPr>
          <w:trHeight w:val="15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1030226001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 066,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500000000000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 173,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 826,64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50300001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 173,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 826,64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50301001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 173,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 826,64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503010011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 17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8 829,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5030100121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ИМУЩЕ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600000000000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876,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 223,63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60100000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 564,27</w:t>
            </w:r>
          </w:p>
        </w:tc>
      </w:tr>
      <w:tr>
        <w:trPr>
          <w:trHeight w:val="112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60103010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 564,27</w:t>
            </w:r>
          </w:p>
        </w:tc>
      </w:tr>
      <w:tr>
        <w:trPr>
          <w:trHeight w:val="18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601030101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73,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 726,67</w:t>
            </w:r>
          </w:p>
        </w:tc>
      </w:tr>
      <w:tr>
        <w:trPr>
          <w:trHeight w:val="13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6010301021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2 1060600000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440,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 659,36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60603000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949,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 150,18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2 1060603310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949,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 150,18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060604000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490,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 509,18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2 1060604310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490,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 509,18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10800000000000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1080400001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10804020010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10804020011000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11300000000000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361,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638,23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113010000000001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113019900000001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113019951000001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113020000000001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361,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113029900000001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361,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113029951000001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361,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20000000000000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90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 114,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60 385,25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20200000000000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90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 114,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60 385,25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202100000000001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97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 0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688 450,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202150010000001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97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 0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688 450,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202150011000001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97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 0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688 450,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202300000000001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064,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 835,25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202300240000001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202300241000001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202351180000001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064,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9 135,25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202351181000001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064,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 135,25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202400000000001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2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202499990000001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202499991000001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 100,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роки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 381 371,5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524 388,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 856 983,05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365 640,2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1 600,38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14 039,82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1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50 182,4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 306,5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 875,86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12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050 182,4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 306,5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 875,86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121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 799,89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 378,2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 421,62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129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 382,5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 928,3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 454,24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 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276,3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 423,65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 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276,3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 423,65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242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25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50,3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599,65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 45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626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 824,00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8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 757,7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17,4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6 740,31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85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643,4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17,4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626,00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852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853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179,4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17,4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162,00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87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ые расх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000 88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 114,3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4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7 658,9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6 341,10</w:t>
            </w:r>
          </w:p>
        </w:tc>
      </w:tr>
      <w:tr>
        <w:trPr>
          <w:trHeight w:val="13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2 0000000000 1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4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 658,9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 341,1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2 0000000000 12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 658,9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 341,1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2 0000000000 121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1 3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 208,0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 091,92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2 0000000000 129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 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450,8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 249,18</w:t>
            </w:r>
          </w:p>
        </w:tc>
      </w:tr>
      <w:tr>
        <w:trPr>
          <w:trHeight w:val="13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3 182,4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2 924,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0 258,41</w:t>
            </w:r>
          </w:p>
        </w:tc>
      </w:tr>
      <w:tr>
        <w:trPr>
          <w:trHeight w:val="13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000 1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 182,4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647,6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 534,76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000 12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 182,4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647,6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 534,76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000 121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 499,89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 170,1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 329,70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000 129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 682,5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 477,5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 205,06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276,3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 723,65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276,3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 723,65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000 242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25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50,3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599,65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 75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626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 124,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107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0 114,3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000 8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 114,3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ые расх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000 88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 114,3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11 0000000000 8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11 0000000000 87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 343,4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17,4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 326,00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13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13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13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13 0000000000 8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643,4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17,4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626,00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13 0000000000 85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643,4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17,4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626,00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13 0000000000 852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13 0000000000 853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179,4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17,4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162,00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 2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 064,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 135,25</w:t>
            </w:r>
          </w:p>
        </w:tc>
      </w:tr>
      <w:tr>
        <w:trPr>
          <w:trHeight w:val="13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0 0000000000 1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 5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064,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 435,25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0 0000000000 12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 5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064,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 435,25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0 0000000000 121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 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178,7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521,24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0 0000000000 129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8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885,9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914,01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0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0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0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 2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 064,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 135,25</w:t>
            </w:r>
          </w:p>
        </w:tc>
      </w:tr>
      <w:tr>
        <w:trPr>
          <w:trHeight w:val="13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3 0000000000 1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 5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064,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 435,25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3 0000000000 12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 5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064,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 435,25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3 0000000000 121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 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178,7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521,24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3 0000000000 129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8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885,9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914,01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3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3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203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7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314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314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314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66 383,9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 383,9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 383,9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 383,9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66 383,9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 383,9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 383,9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 383,9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503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503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503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688 922,6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71 652,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7 270,61</w:t>
            </w:r>
          </w:p>
        </w:tc>
      </w:tr>
      <w:tr>
        <w:trPr>
          <w:trHeight w:val="13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000 1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 321,3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 410,2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 911,11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000 11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 321,3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 410,2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 911,11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000 111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 698,1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 547,1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 150,94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000 119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 623,2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 863,0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 760,17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 301,2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 6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 701,27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 301,2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 6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 701,27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 301,2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 6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 701,27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000 8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7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3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000 85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7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3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000 853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7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3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688 922,6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71 652,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7 270,61</w:t>
            </w:r>
          </w:p>
        </w:tc>
      </w:tr>
      <w:tr>
        <w:trPr>
          <w:trHeight w:val="13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000 1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 321,3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 410,2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 911,11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000 11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 321,3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 410,2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 911,11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000 111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 698,1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 547,1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 150,94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000 119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 623,2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 863,0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 760,17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 301,2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 6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 701,27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 301,2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 6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 701,27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 301,2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 6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 701,27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000 8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7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3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000 85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7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3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000 853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7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3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0 817,6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 469,6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2 348,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000 3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 817,6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469,6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 348,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000 31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 049,6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841,6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 208,00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000 313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 049,6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841,6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 208,00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000 32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 768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628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 140,00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000 321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 768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628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 140,00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0 817,6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 469,6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2 348,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001 0000000000 3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 817,6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469,6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 348,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001 0000000000 31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 049,6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841,6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 208,00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001 0000000000 313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 049,6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841,6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 208,00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001 0000000000 32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 768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628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 140,00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001 0000000000 321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 768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628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 140,00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100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100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100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101 0000000000 2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101 0000000000 2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101 0000000000 244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300 0000000000 7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300 0000000000 73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301 0000000000 7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301 0000000000 73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366 407,1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1 601,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24 805,41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400 0000000000 5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66 407,1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 601,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24 805,41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400 0000000000 5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66 407,1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 601,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24 805,41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366 407,1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1 601,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24 805,41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403 0000000000 50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66 407,1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 601,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24 805,41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403 0000000000 5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66 407,16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 601,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24 805,41</w:t>
            </w:r>
          </w:p>
        </w:tc>
      </w:tr>
      <w:tr>
        <w:trPr>
          <w:trHeight w:val="27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BFC5D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BFC5D2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BFC5D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BFC5D2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 073 971,5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60 070,08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роки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73 971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0 070,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010200001000007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03 971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0 070,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3 901,48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03 971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0 070,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3 901,48</w:t>
            </w:r>
          </w:p>
        </w:tc>
      </w:tr>
      <w:tr>
        <w:trPr>
          <w:trHeight w:val="112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*** 010600000000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26 0105000000000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5 377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974 277,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010502011000005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 377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74 277,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26 010500000000006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 381 371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534 347,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 0105020110000061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381 371,5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534 347,6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15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Э. Романчук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.А. Надь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48">
    <w:name w:val="xl148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spacing w:before="100" w:after="100"/>
      <w:textAlignment w:val="center"/>
    </w:pPr>
    <w:rPr/>
  </w:style>
  <w:style w:type="paragraph" w:styleId="Xl150">
    <w:name w:val="xl150"/>
    <w:basedOn w:val="Normal"/>
    <w:qFormat/>
    <w:pPr>
      <w:spacing w:before="100" w:after="100"/>
      <w:textAlignment w:val="center"/>
    </w:pPr>
    <w:rPr/>
  </w:style>
  <w:style w:type="paragraph" w:styleId="Xl151">
    <w:name w:val="xl151"/>
    <w:basedOn w:val="Normal"/>
    <w:qFormat/>
    <w:pPr>
      <w:spacing w:before="100" w:after="100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newElement</cp:lastModifiedBy>
  <cp:lastPrinted>2015-07-22T09:00:00Z</cp:lastPrinted>
  <dcterms:modified xsi:type="dcterms:W3CDTF">2017-05-29T00:11:00Z</dcterms:modified>
  <cp:revision>43</cp:revision>
  <dc:subject/>
  <dc:title>                                     </dc:title>
</cp:coreProperties>
</file>