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У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ГУН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0.04.2017 г.</w:t>
        <w:tab/>
        <w:t>№ 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Мугу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рах по предупреждению пожаров и организации их тушения в весенне-летний пожароопасный период 2017 года  в населенных пунктах Мугу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уководствуясь Федеральным законом № 69-ФЗ от 21.12.1994 г., Федеральным законом 131 – ФЗ «Об общих принципах организации местного самоуправления в Российской Федерации», ст.6 Устава Мугунского муниципального образования, в целях обеспечения противопожарных требований в весенне-летний пожароопасный период 2017 г. на территории Мугу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ть состояние подготовки территорий населенных пунктов, жилого сектора, территорий, зданий, сооружений и иных объектов к весенне-летнему пожароопасному периоду, организовать разработку и обеспечить реализацию мер пожарной безопасности, предприятий и организаций всех форм собств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соблюдение в населенных пунктах, на предприятиях, организациях, учреждениях противопожарного режим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вокруг населенных пунктов, расположенных в непосредственной близости от лесных массивов, защитные противопожарные поло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ретить пожоги сухой травы, мусора и отходов производства на территории населенных пунктов, организаций, предприятий и учреждений, на пол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сти в готовность имеющиеся на территории сельского поселения, предприятий, организаций, добровольные пожарные формирования для тушения возможных пожар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становить устойчивую телефонную или иную связь с пожарной охран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никам, отвечающим за противопожарное состояние организаций, учреждений, провести инструктажи по мерам противопожарной безопасности в организациях, предприятиях и в бы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неотложные меры по приведению в исправное состояние источников водоснабжения и подъездов к н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илить контроль над исполнением гражданами обязанности иметь в помещениях и строениях, находящихся в их собственности (пользовании), первичные средства пожаротушения и противопожарный инвентарь, принимать посильные меры по тушению пожаров, спасению людей и имущества до прибытия подразделений пожарной охра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гунский Вестник», разместить на официальном сайте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Мугунского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>В.Н.Куч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0:29:00Z</dcterms:created>
  <dc:creator>Loner-XP</dc:creator>
  <dc:description/>
  <cp:keywords/>
  <dc:language>en-US</dc:language>
  <cp:lastModifiedBy>Марина</cp:lastModifiedBy>
  <cp:lastPrinted>2017-04-20T11:55:00Z</cp:lastPrinted>
  <dcterms:modified xsi:type="dcterms:W3CDTF">2017-04-20T02:56:00Z</dcterms:modified>
  <cp:revision>10</cp:revision>
  <dc:subject/>
  <dc:title>Иркутская область</dc:title>
</cp:coreProperties>
</file>