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Уважаемые жители города Тулуна и Тулунского района в связи с наступлением холодов повышается риск возникновения пожаров в результате несоблюдения мер предосторожности при использовании электрических обогревательных приборов, эксплуатации печей в жилых домах и надворных постройках. Отдел надзорной деятельности и профилактической работы по г. Тулуну, Тулунскому и Куйтунскому районам,  Пожарно-спасательная служба Иркутской области   напоминает гражданам о необходимости выполнять следующие правила пожарной безопасност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еред началом эксплуатации печи убедитесь в наличии тяги и отсутствии засорения дымоход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е применяйте для розжига печей легковоспламеняющиеся и горючие жидкост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е  складируйте   топливо, горючие вещества и материалы перед топко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· чтобы не допускать перекала печи  </w:t>
      </w:r>
      <w:r>
        <w:rPr>
          <w:sz w:val="28"/>
          <w:szCs w:val="27"/>
        </w:rPr>
        <w:t xml:space="preserve">топите печь  не менее 2-х раз в день по 1,5 -2  часа, нежели один раз </w:t>
      </w:r>
      <w:r>
        <w:rPr>
          <w:sz w:val="28"/>
          <w:szCs w:val="28"/>
        </w:rPr>
        <w:t xml:space="preserve">длительное время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 не оставляйте  топящиеся печи без присмотра, а тем более под присмотром  малолетних дет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истематически проводите проверку исправности электропроводки, розеток, щитков и штепсельных вилок электроприбор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избегайте перегрузки электросети,  не допускайте включения в одну электросеть сразу нескольких потребителей энерг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е используйте самодельные электроприбор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е оставляйте включенными электрообогреватели на ночь;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граждане!  Соблюдение простых правил пожарной безопасности позволит вам обезопасить себя и свою семью, сохранить домашний очаг.   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ознаватель  ОНД и ПР по г.Тулуну, Тулунскому и Куйтунскому районам лейтенант в/с Горбачев В.М.</w:t>
      </w:r>
    </w:p>
    <w:p>
      <w:pPr>
        <w:pStyle w:val="Style15"/>
        <w:shd w:fill="FFFFFF" w:val="clear"/>
        <w:spacing w:before="280" w:after="280"/>
        <w:ind w:firstLine="708"/>
        <w:contextualSpacing/>
        <w:jc w:val="both"/>
        <w:rPr>
          <w:color w:val="000000"/>
        </w:rPr>
      </w:pPr>
      <w:r>
        <w:rPr>
          <w:color w:val="000000"/>
        </w:rPr>
        <w:t>Инструктор ПП ПЧ-114 с.Икей ОГБУ «ПСС ИО» Тишковская Е.А.</w:t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6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33:00Z</dcterms:created>
  <dc:creator>Кадры</dc:creator>
  <dc:description/>
  <cp:keywords/>
  <dc:language>en-US</dc:language>
  <cp:lastModifiedBy>Пользователь</cp:lastModifiedBy>
  <dcterms:modified xsi:type="dcterms:W3CDTF">2021-11-12T13:25:00Z</dcterms:modified>
  <cp:revision>5</cp:revision>
  <dc:subject/>
  <dc:title>В рекламное агентство «Успешные люди»</dc:title>
</cp:coreProperties>
</file>