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1542415" cy="1276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94615</wp:posOffset>
                </wp:positionV>
                <wp:extent cx="27044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77.95pt;mso-wrap-distance-left:9.05pt;mso-wrap-distance-right:9.05pt;mso-wrap-distance-top:0pt;mso-wrap-distance-bottom:0pt;margin-top:7.4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еллы ипотеки (залога недвижимости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18 Федеральным законом от 25.11.2017 №328-ФЗ «О внесении изменений в Федеральный закон «Об ипотеке (залоге недвижимости)» вступили в силу положения, в том числе касающиеся порядка погашении записи об ипотеке в Едином государственном реестре недвижимости, а также выдачи электронной закладной - </w:t>
      </w:r>
      <w:r>
        <w:rPr>
          <w:rFonts w:eastAsia="Calibri"/>
          <w:sz w:val="26"/>
          <w:szCs w:val="26"/>
        </w:rPr>
        <w:t>именной ценной бумаги, удостоверяющей права ее законного владельца (залогодержателя), например, банка.</w:t>
      </w:r>
      <w:r>
        <w:rPr>
          <w:sz w:val="26"/>
          <w:szCs w:val="26"/>
        </w:rPr>
        <w:t xml:space="preserve"> Следует отметить, что форма электронной закладной утверждена 14.08.2018 Приказом Минэкономразвития России от 26.04.2018 N 231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закладная содержит сведения о залогодателе и заемщике по ипотечному кредиту, название кредитного договора с указанием даты и места его заключения, сумму ипотечного кредита и срок его уплаты, название и описание приобретенного в ипотеку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перевод документа в электронную форму позволит уменьшить материальные и временные издержки, связанные с подготовкой, передачей и хранением бумажного варианта закладной, а также станет первым шагом к переходу на оформление ипотеки в режиме онлай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рпело изменение и статья 25 Закона об ипотеке, регламентирующая порядок погашения ипоте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 случае если была выдана закладная, то ипотека может быть прекращена как по совместному заявлению залогодателя и законного владельца закладной (например, банка), так и по заявлению законного владельца закладной либо з</w:t>
      </w:r>
      <w:r>
        <w:rPr>
          <w:bCs/>
          <w:sz w:val="26"/>
          <w:szCs w:val="26"/>
        </w:rPr>
        <w:t>аявлению залогодателя (правообладателя) объекта недвижимости. В указанных случаях представление закладной является необходимым условием для прекращения ипотеки на объект недвижимого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2. В случае, если закладная не выдавалась ипотека погашается на основании совместного заявления залогодателя и залогодержателя либо заявления залогодерж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роме того, ипотека может быть прекращена на основании судебного решения, вступившего в законную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Таким образом, в настоящее время законодательно урегулированы способы погашения ипотеки в зависимости от того, выдавалась ли закладная. В частности, в случае, если закладная не выдавалась, погасить ипотеку теперь может и один залогодержатель, предоставив соответствующее заявление. Представление заявления от залогодателя (собственника) объекта недвижимости в данном случае не требуется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eastAsia="Calibri"/>
          <w:sz w:val="22"/>
          <w:szCs w:val="22"/>
        </w:rPr>
        <w:t>По информации пресс-службы Управления Росреестра по Иркут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082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2:00Z</dcterms:created>
  <dc:creator>Kalinnikova</dc:creator>
  <dc:description/>
  <cp:keywords/>
  <dc:language>en-US</dc:language>
  <cp:lastModifiedBy>Зеленкова Екатерина Юрьевна</cp:lastModifiedBy>
  <cp:lastPrinted>2018-08-29T16:44:00Z</cp:lastPrinted>
  <dcterms:modified xsi:type="dcterms:W3CDTF">2018-08-31T03:02:00Z</dcterms:modified>
  <cp:revision>2</cp:revision>
  <dc:subject/>
  <dc:title/>
</cp:coreProperties>
</file>