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МУГУ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25 г.    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уг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Мугунского сельского поселения от 27.11.2024 года №25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Мугу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Мугу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Мугунского сельского поселения от 27.11.2024 года №25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Мугунский  вестник» и разместить на официальном сайте Мугу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Мугу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ельского поселения                                                       В.Н.Кучеров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dcterms:modified xsi:type="dcterms:W3CDTF">2025-02-21T02:02:00Z</dcterms:modified>
  <cp:revision>10</cp:revision>
  <dc:subject/>
  <dc:title/>
</cp:coreProperties>
</file>