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Тулунский район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ДУМА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>МУГУ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36"/>
        </w:rPr>
      </w:pPr>
      <w:r>
        <w:rPr>
          <w:b/>
          <w:spacing w:val="20"/>
          <w:sz w:val="28"/>
          <w:szCs w:val="36"/>
        </w:rPr>
      </w:r>
    </w:p>
    <w:p>
      <w:pPr>
        <w:pStyle w:val="Normal"/>
        <w:rPr/>
      </w:pPr>
      <w:r>
        <w:rPr>
          <w:b/>
          <w:spacing w:val="20"/>
          <w:sz w:val="28"/>
        </w:rPr>
        <w:t>_____________  2019 г.</w:t>
        <w:tab/>
        <w:tab/>
        <w:t xml:space="preserve">                    </w:t>
        <w:tab/>
        <w:tab/>
        <w:t xml:space="preserve">        №_____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</w:t>
      </w:r>
      <w:r>
        <w:rPr>
          <w:b/>
          <w:spacing w:val="20"/>
          <w:sz w:val="28"/>
        </w:rPr>
        <w:t>с.Мугун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right="3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О внесении изменений в Положение о порядке сдачи в аренду и безвозмездное пользование объектов муниципальной собственности Мугунского сельского посел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15 Гражданского кодекса Российской Федерации, пунктом 5 части 10 статьи 35 Федерального закона от 06.10.2003 г. № 131-ФЗ «Об общих принципах организации местного самоуправления в Российской Федерации», статьями 33, 48 Устава Мугунского  муниципального образования, Дума Мугунского  сельского поселени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предоставления в аренду и безвозмездное пользование объектов муниципальной собственности Мугунского сельского поселения, утвержденного решением Думы Мугунского сельского поселения от 22.08.2018 года №18 (далее – Положение) изменения, изложив его в новой редакции, согласно приложению к настоящему постановлению.</w:t>
      </w:r>
    </w:p>
    <w:p>
      <w:pPr>
        <w:pStyle w:val="Tekstob"/>
        <w:spacing w:before="0" w:after="0"/>
        <w:ind w:firstLine="600"/>
        <w:jc w:val="both"/>
        <w:rPr/>
      </w:pPr>
      <w:r>
        <w:rPr>
          <w:sz w:val="28"/>
          <w:szCs w:val="28"/>
        </w:rPr>
        <w:t>2. Опубликовать настоящее решение в газете «Мугунский вестник»  и разместить на официальном сайте Мугунского сельского поселения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г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Н.Куч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Думы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гунского сельского поселени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2019 года № 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ДАЧИ В АРЕНДУ И БЕЗВОЗМЕЗДНОЕ ПОЛЬ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МУНИЦИПАЛЬНОЙ СОБСТВЕННОСТИ МУГУНСКОГО СЕЛЬСКОГО ПОСЕЛ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>1.1. Настоящее Положение разработано в соответствии с требованиями Гражданского кодекса  Российской Федерации (далее ГК РФ), Федерального закона от 06.10.2003 г. № 131-ФЗ «Об общих принципах организации местного самоуправления в Российской Федерации»,</w:t>
      </w:r>
      <w:r>
        <w:rPr>
          <w:color w:val="000000"/>
          <w:spacing w:val="-1"/>
        </w:rPr>
        <w:t xml:space="preserve"> </w:t>
      </w:r>
      <w:r>
        <w:rPr/>
        <w:t>Федерального закона от 26.07.2006 г. № 135-ФЗ «О защите конкуренции» и определяет порядок предоставления в аренду и безвозмездное пользование движимого и недвижимого имущества, являющегося собственностью Мугунского сельского поселения Иркутской области (далее муниципальное имущество).</w:t>
      </w:r>
    </w:p>
    <w:p>
      <w:pPr>
        <w:pStyle w:val="Normal"/>
        <w:shd w:fill="FFFFFF" w:val="clear"/>
        <w:spacing w:lineRule="exact" w:line="274" w:before="5" w:after="0"/>
        <w:ind w:firstLine="540"/>
        <w:jc w:val="both"/>
        <w:rPr/>
      </w:pPr>
      <w:r>
        <w:rPr/>
        <w:t>Положение не регулирует отношения, возникающие в связи с предоставлением в аренду и безвозмездное пользование участков лесного фонда, водных объектов, земельных участков, участков недр и жил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рендодателями (Ссудодателями) муниципального имуществ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Мугунского сельского поселения (далее - Администрация) – в отношении муниципального имущества, составляющего казну  Мугунского муниципального образования (далее – муниципальная казн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Муниципальные учреждения, муниципальные предприятия – в отношении муниципального имущества, находящегося в их оперативном управлении или хозяйственном 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Арендаторами муниципального имущества могут быть физические лица, в том числе зарегистрированные в установленном порядке в качестве индивидуальных предпринимателей, крестьянские (фермерские) хозяйства и юридические лица независимо от их организационно-правовой формы (далее – Арендаторы)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1</w:t>
      </w:r>
      <w:r>
        <w:rPr>
          <w:color w:val="000000"/>
        </w:rPr>
        <w:t xml:space="preserve">.4. </w:t>
      </w:r>
      <w:r>
        <w:rPr>
          <w:color w:val="000000"/>
          <w:shd w:fill="FFFFFF" w:val="clear"/>
        </w:rPr>
        <w:t>Ссудополучателями  муниципального имущества могут быть  юридические лица, независимо от форм собственности, индивидуальные предприниматели и физические лиц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1.5. Полномочия Арендодателей (Ссудодателей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1. Муниципальные унитарные предприятия вправе сдавать в аренду недвижимое муниципальное имущество, закрепленное</w:t>
      </w:r>
      <w:r>
        <w:rPr>
          <w:rFonts w:cs="Times New Roman" w:ascii="Times New Roman" w:hAnsi="Times New Roman"/>
          <w:sz w:val="24"/>
          <w:szCs w:val="24"/>
        </w:rPr>
        <w:t xml:space="preserve"> за ним на праве хозяйственного ведения, праве оперативного управления только с письменного согласия собствен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2. Муниципальные унитарные предприятия вправе сдавать в аренду движимое муниципальное имущество, закрепленное за ним на праве хозяйственного ведения, праве оперативного управления самостоятельно, при этом уведомив в письменной форме собственника за пять рабочих дней до заключения догово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3. Муниципальное автономное учреждение распоряжается недвижимым муниципальным имуществом и особо ценным движимым муниципальным имуществом, закрепленным за ним собственником или приобретенным муниципальным автономным учреждением за счет средств, выделенных ему собственником на приобретение такого имущества, только с письменного согласия собственника. Остальным муниципальным имуществом, находящимся у него на праве оперативного управления, автономное учреждение вправе распоряжаться самостоятельно, при этом уведомив в письменной форме собственника за пять рабочих дней до заключен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4. Муниципальное бюджетное учреждение распоряжается недвижимым муниципальным имуществом и особо ценным движимым муниципальн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только с письменного согласия собственника. Остальным муниципальным имуществом, находящимся у него на праве оперативного управления, бюджетное учреждение вправе распоряжаться самостоятельно, при этом уведомив в письменной форме собственника за пять рабочих дней до заключен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5. Муниципальное казенное учреждение распоряжается  муниципальным имуществом только с письменного согласия собствен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6. Арендаторы, являющиеся субъектами малого и среднего предпринимательства, которым в соответствии  Федеральным законом от 24.07.2007 г. N 209-ФЗ «О развитии малого и среднего предпринимательства в Российской Федерации» которым предоставлена преференция в виде предоставления муниципального имущества в аренду без проведения торгов муниципального имущества, не могут  передавать права на использование имущества иным хозяйствующим субъектам, в том числе в субаренду без проведения торгов, так как преференция может использоваться исключительно лицом, которому она предоставлена. </w:t>
      </w:r>
    </w:p>
    <w:p>
      <w:pPr>
        <w:pStyle w:val="Normal"/>
        <w:ind w:firstLine="567"/>
        <w:jc w:val="both"/>
        <w:rPr/>
      </w:pPr>
      <w:r>
        <w:rPr/>
        <w:t>1.6. Арендодатель (Ссудодатель) заключает договоры аренды (безвозмездного пользования) муниципального имущества, обеспечивает учет переданного в аренду (безвозмездное пользование) муниципального имущества, а также осуществляет контроль за выполнением Арендаторами (Ссудополучателями) условий действующих договоров и за перечислением арендных платеж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Контроль за использованием переданного в аренду (безвозмездное пользование) муниципального имущества, находящегося в оперативном управлении или хозяйственном ведении муниципальных учреждений или муниципальных предприятий, в соответствии с его целевым назначением, соблюдением установленных правил эксплуатации и иных норм осуществляет муниципальное учреждение или предприя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Контроль за использованием переданного в аренду (безвозмездное пользование)  муниципального имущества, входящего в состав муниципальной казны, в соответствии с его целевым назначением и условиями договора, за исключением условий указанных в пункте 1.9. настоящего Положения, осуществляет Администра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Контроль за использованием и сохранностью переданного в аренду (безвозмездное пользование)  муниципального имущества осуществляется Арендодателем (Ссудодателем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Балансодержателями объектов выступают муниципальные унитарные предприятия и муниципальные учреждения, в хозяйственном ведении, оперативном управлении которых находятся объек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В случае, если в аренду (безвозмездное пользование) сдается недвижимое имущество, к договору аренды (безвозмездного пользования) прилагаются соответствующие поэтажные планы технического паспорта, на которых обозначается сдаваемое в аренду (безвозмездное пользование) недвижимое имущество с указанием размера арендуемой площад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ренду (безвозмездное пользование) сдается движимое имущество, к договору аренды (безвозмездного пользования) прилагаются документы, индивидуально определяющие имущество, перечень передаваем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ри передаче в аренду объектов в договор включается условие о страховании объекта счет средств Арендатора. Выгодоприобретателем по договору страхования является собственник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Государственная регистрация договоров аренды недвижимого имущества производится в порядке, установленном законодательством. При передаче в аренду объектов недвижимости в случаях, предусмотренных законодательством в договор включается условие об осуществлении государственной регистрации договора аренды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40" w:after="240"/>
        <w:contextualSpacing/>
        <w:jc w:val="center"/>
        <w:rPr>
          <w:b/>
          <w:b/>
          <w:bCs/>
        </w:rPr>
      </w:pPr>
      <w:r>
        <w:rPr>
          <w:b/>
          <w:bCs/>
        </w:rPr>
        <w:t>2. Порядок предоставления имущества в аренду</w:t>
      </w:r>
    </w:p>
    <w:p>
      <w:pPr>
        <w:pStyle w:val="Normal"/>
        <w:spacing w:lineRule="atLeast" w:line="240" w:before="240" w:after="240"/>
        <w:contextualSpacing/>
        <w:jc w:val="center"/>
        <w:rPr>
          <w:b/>
          <w:b/>
          <w:bCs/>
        </w:rPr>
      </w:pPr>
      <w:r>
        <w:rPr>
          <w:b/>
          <w:bCs/>
        </w:rPr>
        <w:t>или безвозмездное пользование</w:t>
      </w:r>
    </w:p>
    <w:p>
      <w:pPr>
        <w:pStyle w:val="Normal"/>
        <w:spacing w:lineRule="atLeast" w:line="240" w:before="240" w:after="2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240" w:after="240"/>
        <w:ind w:firstLine="708"/>
        <w:contextualSpacing/>
        <w:jc w:val="both"/>
        <w:rPr/>
      </w:pPr>
      <w:r>
        <w:rPr/>
        <w:t>2.1. Объекты муниципального имущества Мугунского муниципального образования предоставляются в аренду или безвозмездное пользование по результатам проведения торгов (конкурсов или аукционов) на право заключения таких договоров;</w:t>
      </w:r>
    </w:p>
    <w:p>
      <w:pPr>
        <w:pStyle w:val="Normal"/>
        <w:shd w:fill="FFFFFF" w:val="clear"/>
        <w:jc w:val="both"/>
        <w:rPr/>
      </w:pPr>
      <w:r>
        <w:rPr>
          <w:spacing w:val="2"/>
        </w:rPr>
        <w:tab/>
        <w:t>Проведение конкурсов или аукционов на право заключения договора аренды и безвозмездного пользования муниципальным имуществом осуществляется в соответствии с требованиями, установленными </w:t>
      </w:r>
      <w:hyperlink r:id="rId2">
        <w:r>
          <w:rPr>
            <w:rStyle w:val="InternetLink"/>
            <w:spacing w:val="2"/>
          </w:rPr>
          <w:t>Федеральным законом от 26.07.2006 г. N 135-ФЗ "О защите конкуренции"</w:t>
        </w:r>
      </w:hyperlink>
      <w:r>
        <w:rPr>
          <w:spacing w:val="2"/>
        </w:rPr>
        <w:t> и </w:t>
      </w:r>
      <w:hyperlink r:id="rId3">
        <w:r>
          <w:rPr>
            <w:rStyle w:val="InternetLink"/>
            <w:spacing w:val="2"/>
          </w:rPr>
          <w:t>приказом Федеральной антимонопольной службы от 10.02.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  </w:r>
      </w:hyperlink>
      <w:r>
        <w:rPr>
          <w:spacing w:val="2"/>
        </w:rPr>
        <w:t> с учетом вносимых в них изменений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торгов на право заключения договоров в отношении муниципального имущества, включенного в перечни муниципального имущества,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к участию в данных торгах могут допускаться только субъекты малого и среднего предпринимательства, на которых распространяется Федеральный закон от 24.07.2007 N 209-ФЗ "О развитии малого и среднего предпринимательства в Российской Федерации"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Решения о проведении торгов на право заключения договоров аренды или договоров безвозмездного пользования принимаются Администрацией и оформляются распоряжением.</w:t>
      </w:r>
    </w:p>
    <w:p>
      <w:pPr>
        <w:pStyle w:val="ConsNormal"/>
        <w:widowControl/>
        <w:spacing w:before="0" w:after="0"/>
        <w:ind w:right="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Комиссия по проведению аукционов и конкурсов на право заключения договоров аренды или договоров безвозмездного пользования муниципальным имуществом, составляющим муниципальную казну, создается распоряжением Администрации.</w:t>
      </w:r>
    </w:p>
    <w:p>
      <w:pPr>
        <w:pStyle w:val="Normal"/>
        <w:autoSpaceDE w:val="false"/>
        <w:ind w:firstLine="600"/>
        <w:jc w:val="both"/>
        <w:rPr/>
      </w:pPr>
      <w:r>
        <w:rPr/>
        <w:t>Комиссия по проведению аукционов и конкурсов на право заключения договоров аренды или договоров безвозмездного пользования муниципальным имуществом, находящимся в хозяйственном ведении или оперативном управлении муниципального унитарного предприятия, оперативном управлении муниципального учреждения, создается распоряжением (приказом) обладателя права хозяйственного ведения или оперативного управления.</w:t>
      </w:r>
    </w:p>
    <w:p>
      <w:pPr>
        <w:pStyle w:val="ConsNormal"/>
        <w:widowControl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1.3. Организатором конкурсов или аукционов на право заключения договора аренды или договора безвозмездного пользования муниципальным имуществом, составляющим муниципальную казну, является Администрация. </w:t>
      </w:r>
    </w:p>
    <w:p>
      <w:pPr>
        <w:pStyle w:val="ConsNormal"/>
        <w:widowControl/>
        <w:spacing w:before="0" w:after="0"/>
        <w:ind w:righ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рганизатором конкурсов или аукционов на право заключения договора аренды или договора безвозмездного пользования муниципальным имуществом, находящимся в хозяйственном ведении или оперативном управлении муниципального унитарного предприятия, оперативном управлении муниципального учреждения, является уполномоченный собственником обладатель права хозяйственного ведения или оперативного управления.</w:t>
      </w:r>
    </w:p>
    <w:p>
      <w:pPr>
        <w:pStyle w:val="ConsNormal"/>
        <w:widowControl/>
        <w:spacing w:before="0" w:after="0"/>
        <w:ind w:righ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Начальная (минимальная) цена договора аренды или договора безвозмездного пользования определяется на основании отчета независимого оценщика, составленного в соответствии с законодательством Российской Федерации об оценочной деятельности.</w:t>
      </w:r>
    </w:p>
    <w:p>
      <w:pPr>
        <w:pStyle w:val="ConsNormal"/>
        <w:widowControl/>
        <w:spacing w:before="0" w:after="0"/>
        <w:ind w:righ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Передача муниципального имущества в аренду или безвозмездное пользование осуществляется на основании протокола о результатах торгов и договора аренды или договора безвозмездного пользования.</w:t>
      </w:r>
    </w:p>
    <w:p>
      <w:pPr>
        <w:pStyle w:val="ConsNormal"/>
        <w:widowControl/>
        <w:spacing w:before="0" w:after="0"/>
        <w:ind w:righ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 При передаче в аренду или безвозмездное пользование объектов, составляющих муниципальную казну, заказчиком услуг независимого оценщика по определению начальной (минимальной) цены договора аренды или договора безвозмездного пользования и размера арендной платы является Администрация. Оплата услуг независимого оценщика в этом случае осуществляется за счет средств бюджета Мугунского муниципального образования. </w:t>
      </w:r>
    </w:p>
    <w:p>
      <w:pPr>
        <w:pStyle w:val="ConsNormal"/>
        <w:widowControl/>
        <w:spacing w:before="0" w:after="0"/>
        <w:ind w:righ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При передаче в аренду муниципального имущества, находящегося в в хозяйственном ведении или оперативном управлении муниципального унитарного предприятия, оперативном управлении муниципального учреждения, заказчиком услуг независимого оценщика по определению начальной (минимальной) цены договора аренды является муниципальное унитарное предприятие или муниципальное учреждение. В этом случае оплата услуг независимого оценщика осуществляется за счет средств соответствующей организации.</w:t>
      </w:r>
    </w:p>
    <w:p>
      <w:pPr>
        <w:pStyle w:val="Normal"/>
        <w:ind w:firstLine="539"/>
        <w:jc w:val="both"/>
        <w:rPr/>
      </w:pPr>
      <w:r>
        <w:rPr/>
        <w:t>2.2. Муниципальное имущество может передаваться в аренду, безвозмездное пользование без проведения торгов в случаях, предусмотренных Федеральным законом от 26.07.2006г. № 135-ФЗ «О защите конкуренции».</w:t>
      </w:r>
    </w:p>
    <w:p>
      <w:pPr>
        <w:pStyle w:val="Normal"/>
        <w:ind w:firstLine="600"/>
        <w:jc w:val="both"/>
        <w:rPr/>
      </w:pPr>
      <w:r>
        <w:rPr/>
        <w:t>2.2.1. Основанием для заключения договора аренды, договора безвозмездного пользования без проведения торгов, является распоряжение Администрации.</w:t>
      </w:r>
    </w:p>
    <w:p>
      <w:pPr>
        <w:pStyle w:val="Normal"/>
        <w:spacing w:lineRule="atLeast" w:line="240" w:before="240" w:after="240"/>
        <w:contextualSpacing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240" w:before="240" w:after="24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3. Рассмотрение заявлений о предоставлении </w:t>
      </w:r>
    </w:p>
    <w:p>
      <w:pPr>
        <w:pStyle w:val="Normal"/>
        <w:spacing w:lineRule="atLeast" w:line="240" w:before="240" w:after="240"/>
        <w:contextualSpacing/>
        <w:jc w:val="center"/>
        <w:rPr/>
      </w:pPr>
      <w:r>
        <w:rPr>
          <w:b/>
          <w:bCs/>
        </w:rPr>
        <w:t>имущества</w:t>
      </w:r>
      <w:r>
        <w:rPr/>
        <w:t xml:space="preserve"> </w:t>
      </w:r>
      <w:r>
        <w:rPr>
          <w:b/>
          <w:bCs/>
        </w:rPr>
        <w:t>в аренду или безвозмездное пользование</w:t>
      </w:r>
    </w:p>
    <w:p>
      <w:pPr>
        <w:pStyle w:val="Normal"/>
        <w:spacing w:lineRule="atLeast" w:line="240" w:before="240" w:after="2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240" w:after="240"/>
        <w:ind w:firstLine="708"/>
        <w:contextualSpacing/>
        <w:jc w:val="both"/>
        <w:rPr/>
      </w:pPr>
      <w:r>
        <w:rPr/>
        <w:t>3.1. Заявитель подает заявление о предоставлении муниципального имущества, составляющего муниципальную казну, в аренду или безвозмездное пользование, на имя главы Мугунского сельского поселения.</w:t>
      </w:r>
    </w:p>
    <w:p>
      <w:pPr>
        <w:pStyle w:val="Normal"/>
        <w:spacing w:lineRule="atLeast" w:line="240" w:before="240" w:after="240"/>
        <w:ind w:firstLine="708"/>
        <w:contextualSpacing/>
        <w:jc w:val="both"/>
        <w:rPr/>
      </w:pPr>
      <w:r>
        <w:rPr/>
        <w:t>3.2. При сдаче в аренду или передаче в безвозмездное пользование муниципального имущества, закрепленного на праве хозяйственного ведения или оперативного управления муниципального унитарного предприятия, праве оперативного управления муниципального учреждения,, заявитель обращается с письменной просьбой о возможности предоставления муниципального имущества в аренду или в безвозмездное пользование к руководителю соответствующего муниципального унитарного предприятия или муниципального  учреждения.</w:t>
      </w:r>
    </w:p>
    <w:p>
      <w:pPr>
        <w:pStyle w:val="Normal"/>
        <w:spacing w:lineRule="atLeast" w:line="240" w:before="240" w:after="240"/>
        <w:ind w:firstLine="708"/>
        <w:contextualSpacing/>
        <w:jc w:val="both"/>
        <w:rPr/>
      </w:pPr>
      <w:r>
        <w:rPr/>
        <w:t>3.3. К заявлению прилагаются следующие документы:</w:t>
      </w:r>
    </w:p>
    <w:p>
      <w:pPr>
        <w:pStyle w:val="Normal"/>
        <w:spacing w:lineRule="atLeast" w:line="240" w:before="240" w:after="240"/>
        <w:ind w:firstLine="708"/>
        <w:contextualSpacing/>
        <w:jc w:val="both"/>
        <w:rPr/>
      </w:pPr>
      <w:r>
        <w:rPr/>
        <w:t>а) копия паспорта или иного документа, удостоверяющего личность заявителя, - для физических лиц;</w:t>
      </w:r>
    </w:p>
    <w:p>
      <w:pPr>
        <w:pStyle w:val="Normal"/>
        <w:spacing w:lineRule="atLeast" w:line="240" w:before="240" w:after="240"/>
        <w:ind w:firstLine="708"/>
        <w:contextualSpacing/>
        <w:jc w:val="both"/>
        <w:rPr/>
      </w:pPr>
      <w:r>
        <w:rPr/>
        <w:t>б) документы, подтверждающие полномочия представителя заявителя, необходимые для осуществления действий от имени заявителя, в случае подачи заявления и документов представителем заявителя.</w:t>
      </w:r>
    </w:p>
    <w:p>
      <w:pPr>
        <w:pStyle w:val="Normal"/>
        <w:spacing w:lineRule="atLeast" w:line="240" w:before="240" w:after="240"/>
        <w:ind w:firstLine="708"/>
        <w:contextualSpacing/>
        <w:jc w:val="both"/>
        <w:rPr/>
      </w:pPr>
      <w:r>
        <w:rPr/>
        <w:t xml:space="preserve">3.4. Арендодатель (Ссудодатель) не вправе требовать от заявителя представления документов, не предусмотренных </w:t>
      </w:r>
      <w:hyperlink w:anchor="P179">
        <w:r>
          <w:rPr>
            <w:rStyle w:val="InternetLink"/>
          </w:rPr>
          <w:t>пунктом 3.3. настоящего Положения</w:t>
        </w:r>
      </w:hyperlink>
      <w:r>
        <w:rPr/>
        <w:t>.</w:t>
      </w:r>
    </w:p>
    <w:p>
      <w:pPr>
        <w:pStyle w:val="Normal"/>
        <w:spacing w:lineRule="atLeast" w:line="240" w:before="240" w:after="240"/>
        <w:ind w:firstLine="708"/>
        <w:contextualSpacing/>
        <w:jc w:val="both"/>
        <w:rPr/>
      </w:pPr>
      <w:r>
        <w:rPr/>
        <w:t>3.5. Документы, необходимые для принятия решения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муниципальных образований Иркутской области и иных органов, участвующих в предоставлении государственных или муниципальных услуг, и которые заявитель вправе представить, относятся:</w:t>
      </w:r>
    </w:p>
    <w:p>
      <w:pPr>
        <w:pStyle w:val="Normal"/>
        <w:spacing w:lineRule="atLeast" w:line="240" w:before="240" w:after="240"/>
        <w:ind w:firstLine="708"/>
        <w:contextualSpacing/>
        <w:jc w:val="both"/>
        <w:rPr/>
      </w:pPr>
      <w:r>
        <w:rPr/>
        <w:t>а)выписка из Единого государственного реестра недвижимости об объекте недвижимости ;</w:t>
      </w:r>
    </w:p>
    <w:p>
      <w:pPr>
        <w:pStyle w:val="Normal"/>
        <w:spacing w:lineRule="atLeast" w:line="240" w:before="240" w:after="240"/>
        <w:ind w:firstLine="708"/>
        <w:contextualSpacing/>
        <w:jc w:val="both"/>
        <w:rPr/>
      </w:pPr>
      <w:r>
        <w:rPr/>
        <w:t>б) выписка из Единого государственного реестра юридических лиц, выписка из Единого государственного реестра индивидуальных предпринимателей, выданные не ранее чем за три месяца до дня подачи заявления.</w:t>
      </w:r>
    </w:p>
    <w:p>
      <w:pPr>
        <w:pStyle w:val="Normal"/>
        <w:spacing w:lineRule="atLeast" w:line="240" w:before="240" w:after="240"/>
        <w:ind w:firstLine="708"/>
        <w:contextualSpacing/>
        <w:jc w:val="both"/>
        <w:rPr/>
      </w:pPr>
      <w:r>
        <w:rPr/>
        <w:t>Если такие документы не были представлены заявителем, Арендодатель (Ссудодатель) запрашивает их в порядке межведомственного информационного взаимодействия в соответствии с действующим законодательством.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ab/>
        <w:t xml:space="preserve">3.6. Лица, обращающиеся за предоставлением в аренду, безвозмездное пользование муниципального имущества в случаях, указанных в п. 2.2 настоящего Положения, направляют в Администрацию заявление с указанием цели использования муниципального имущества и, для недвижимого имущества - его площади и места расположения. </w:t>
      </w:r>
    </w:p>
    <w:p>
      <w:pPr>
        <w:pStyle w:val="Normal"/>
        <w:jc w:val="both"/>
        <w:rPr/>
      </w:pPr>
      <w:r>
        <w:rPr/>
        <w:tab/>
        <w:t>К заявлению прилагаются документы, указанные в пункте 3.3 настоящего Положения и документы, подтверждающие право заявителя на предоставление ему муниципального имущества без проведения торгов.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> </w:t>
      </w:r>
    </w:p>
    <w:p>
      <w:pPr>
        <w:pStyle w:val="Normal"/>
        <w:spacing w:lineRule="atLeast" w:line="240" w:before="240" w:after="240"/>
        <w:contextualSpacing/>
        <w:jc w:val="center"/>
        <w:rPr>
          <w:b/>
          <w:b/>
          <w:bCs/>
        </w:rPr>
      </w:pPr>
      <w:r>
        <w:rPr>
          <w:b/>
          <w:bCs/>
        </w:rPr>
        <w:t>4. Заключение договора аренды</w:t>
      </w:r>
    </w:p>
    <w:p>
      <w:pPr>
        <w:pStyle w:val="Normal"/>
        <w:spacing w:lineRule="atLeast" w:line="240" w:before="240" w:after="240"/>
        <w:contextualSpacing/>
        <w:jc w:val="center"/>
        <w:rPr>
          <w:b/>
          <w:b/>
          <w:bCs/>
        </w:rPr>
      </w:pPr>
      <w:r>
        <w:rPr>
          <w:b/>
          <w:bCs/>
        </w:rPr>
        <w:t>или договора безвозмездного пользования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> </w:t>
      </w:r>
    </w:p>
    <w:p>
      <w:pPr>
        <w:pStyle w:val="Normal"/>
        <w:spacing w:lineRule="atLeast" w:line="240" w:before="240" w:after="240"/>
        <w:ind w:firstLine="708"/>
        <w:contextualSpacing/>
        <w:jc w:val="both"/>
        <w:rPr/>
      </w:pPr>
      <w:r>
        <w:rPr/>
        <w:t>4.1. Договор аренды или договор безвозмездного пользования в отношении муниципального имущества заключается в соответствии с требованиями действующего законодательства Российской Федерации.</w:t>
      </w:r>
    </w:p>
    <w:p>
      <w:pPr>
        <w:pStyle w:val="Normal"/>
        <w:spacing w:lineRule="atLeast" w:line="240" w:before="240" w:after="240"/>
        <w:ind w:firstLine="708"/>
        <w:contextualSpacing/>
        <w:jc w:val="both"/>
        <w:rPr/>
      </w:pPr>
      <w:r>
        <w:rPr/>
        <w:t>4.2. В договоре аренды либо договоре безвозмездного пользования должно быть указано: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>- сведения о сторонах;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>- предмет договора (имущество, подлежащее передаче, его местонахождение, техническое состояние, целевое использование);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>- момент заключения договора;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>- права и обязанности сторон;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>- условия и порядок сдачи (передачи) и приемки имущества;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>- порядок пользования арендованным (переданным) имуществом;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>- размеры, порядок, условия и сроки внесения платежей (арендной платы и НДС): для договоров аренды;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>- ответственность сторон;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>- порядок и условия проведения капитального и текущего ремонтов;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>- срок, на который заключается договор, порядок его продления;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>- порядок и основания прекращения договора;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>- порядок и сроки возврата имущества Арендодателю (Ссудодателю)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>- порядок разрешения споров, возникающих в результате исполнения сторонами своих обязанностей по договору;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>- адреса и реквизиты сторон;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>- иные положения в соответствии с требованиями действующего законодательства.</w:t>
      </w:r>
    </w:p>
    <w:p>
      <w:pPr>
        <w:pStyle w:val="Normal"/>
        <w:spacing w:lineRule="atLeast" w:line="240" w:before="240" w:after="240"/>
        <w:ind w:firstLine="708"/>
        <w:contextualSpacing/>
        <w:jc w:val="both"/>
        <w:rPr/>
      </w:pPr>
      <w:r>
        <w:rPr/>
        <w:t>4.3. Сторонами договора аренды являются Арендодатель и Арендатор. Сторонами договора безвозмездного пользования являются Ссудодатель и Ссудополучатель. Права и обязанности, ответственность сторон устанавливаются договором в соответствии с нормами действующего законодательств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4. </w:t>
      </w:r>
      <w:r>
        <w:rPr>
          <w:spacing w:val="2"/>
        </w:rPr>
        <w:t>Срок договора аренды муниципального имущества устанавливается договором аренды, но в случае предусмотренном п. 4.3. ст. 18 </w:t>
      </w:r>
      <w:hyperlink r:id="rId4">
        <w:r>
          <w:rPr>
            <w:rStyle w:val="InternetLink"/>
            <w:spacing w:val="2"/>
          </w:rPr>
          <w:t>Федерального закона от 24.07.2007 г. N 209-ФЗ "О развитии малого и среднего предпринимательства в Российской Федерации"</w:t>
        </w:r>
      </w:hyperlink>
      <w:r>
        <w:rPr>
          <w:spacing w:val="2"/>
        </w:rPr>
        <w:t> срок договора аренды должен составлять не менее пяти лет.</w:t>
      </w:r>
    </w:p>
    <w:p>
      <w:pPr>
        <w:pStyle w:val="Normal"/>
        <w:spacing w:before="240" w:after="240"/>
        <w:ind w:firstLine="708"/>
        <w:contextualSpacing/>
        <w:jc w:val="both"/>
        <w:rPr/>
      </w:pPr>
      <w:r>
        <w:rPr/>
        <w:t>Договор аренды недвижимого имущества, заключенный на срок более 1 года, подлежит государственной регистрации в Управлении Федеральной службы государственной регистрации, кадастра и картографии по Иркутской области. Обязанность обеспечения государственной регистрации договора несет Арендатор, если иное не  установлено действующим законодательством.</w:t>
      </w:r>
    </w:p>
    <w:p>
      <w:pPr>
        <w:pStyle w:val="Normal"/>
        <w:spacing w:lineRule="atLeast" w:line="240" w:before="240" w:after="240"/>
        <w:ind w:firstLine="708"/>
        <w:contextualSpacing/>
        <w:jc w:val="both"/>
        <w:rPr/>
      </w:pPr>
      <w:r>
        <w:rPr/>
        <w:t>4.5. Передача муниципального имущества по договору аренды и договору безвозмездного пользования осуществляется по акту приема-передачи, который подписывается сторонами и является приложением к договору.</w:t>
      </w:r>
    </w:p>
    <w:p>
      <w:pPr>
        <w:pStyle w:val="Normal"/>
        <w:spacing w:lineRule="atLeast" w:line="240" w:before="240" w:after="240"/>
        <w:ind w:firstLine="708"/>
        <w:contextualSpacing/>
        <w:jc w:val="both"/>
        <w:rPr/>
      </w:pPr>
      <w:r>
        <w:rPr/>
        <w:t>4.6. Вступивший в силу договор аренды или договор безвозмездного пользования является основанием для заключения Арендатором либо Ссудополучателем договоров на оказание жилищно-коммунальных услуг, необходимых для содержания принятого по договору муниципального имущества.</w:t>
      </w:r>
    </w:p>
    <w:p>
      <w:pPr>
        <w:pStyle w:val="Normal"/>
        <w:spacing w:lineRule="atLeast" w:line="240" w:before="240" w:after="240"/>
        <w:ind w:firstLine="708"/>
        <w:contextualSpacing/>
        <w:jc w:val="both"/>
        <w:rPr/>
      </w:pPr>
      <w:r>
        <w:rPr/>
        <w:t>4.7. Лицо, которому предоставлены права владения и (или) пользования помещением, зданием, строением или сооружением, может передать права третьим лицам с согласия собственника имущества без проведения торгов, в отношении имущества, являющегося частью или частями помещения, здания, строения или сооружения, если общая площадь передаваемого имущества составляет не более чем 20 квадратных метров и не превышает десять процентов площади соответствующего помещения, здания, строения или сооружения, права на которые предоставлены  в соответствии  с настоящим Положением лицу, передающему такое имущество.</w:t>
      </w:r>
    </w:p>
    <w:p>
      <w:pPr>
        <w:pStyle w:val="Normal"/>
        <w:spacing w:lineRule="atLeast" w:line="240" w:before="240" w:after="240"/>
        <w:ind w:firstLine="708"/>
        <w:contextualSpacing/>
        <w:jc w:val="both"/>
        <w:rPr/>
      </w:pPr>
      <w:r>
        <w:rPr/>
      </w:r>
    </w:p>
    <w:p>
      <w:pPr>
        <w:pStyle w:val="Normal"/>
        <w:spacing w:lineRule="atLeast" w:line="240" w:before="240" w:after="240"/>
        <w:ind w:firstLine="708"/>
        <w:contextualSpacing/>
        <w:jc w:val="center"/>
        <w:rPr>
          <w:b/>
          <w:b/>
        </w:rPr>
      </w:pPr>
      <w:r>
        <w:rPr>
          <w:b/>
        </w:rPr>
        <w:t>5. Порядок сдачи в субаренду</w:t>
      </w:r>
    </w:p>
    <w:p>
      <w:pPr>
        <w:pStyle w:val="Normal"/>
        <w:spacing w:lineRule="atLeast" w:line="240" w:before="240" w:after="240"/>
        <w:ind w:firstLine="708"/>
        <w:contextualSpacing/>
        <w:jc w:val="center"/>
        <w:rPr/>
      </w:pPr>
      <w:r>
        <w:rPr>
          <w:b/>
        </w:rPr>
        <w:t>муниципального имуще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рендатор вправе с согласия Арендодателя сдавать арендованное муниципальное имущество в субаренду. Ответственность перед Арендодателем за сохранность и надлежащее использование муниципального имущества, сдаваемого в субаренду, несет Арендатор.</w:t>
      </w:r>
    </w:p>
    <w:p>
      <w:pPr>
        <w:pStyle w:val="Normal"/>
        <w:ind w:firstLine="540"/>
        <w:jc w:val="both"/>
        <w:rPr/>
      </w:pPr>
      <w:r>
        <w:rPr/>
        <w:t>5.2. Договор субаренды заключается между Арендатором и Субарендатором. Один экземпляр договора субаренды в течение 3 дней с момента его заключения направляется Арендатором Арендодател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ля согласования договора субаренды Арендатор по действующему договору аренды представляет Арендодателю заявление о намерении сдать имущество в субаренду, поэтажные планы технического паспорта, на которых должны быть отмечены площади, сдаваемые в субаренд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Арендатор заключает с Субарендатором договор субаренды на срок, не превышающий срока действия основного договора аренд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принятия  Арендодателем положительного решения  о согласовании сдачи муниципального имущества в субаренду, с Арендатором оформляется соглашение к действующему договору аренды о порядке и условиях сдачи объекта (его части) в субаренду (далее - соглашение о субаренд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зменение условий соглашения о субаренде, сроке его действия, без согласования с Арендодателем, не допускае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Если договор аренды по основаниям, предусмотренным законодательством, является ничтожным, ничтожными являются и заключенные в соответствии с ним соглашения о субаренд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рендная пла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Арендная плата за объекты недвижимости, передаваемые в аренду без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торгов устанавливается в соответствии с методикой расчета арендной платы за пользование недвижимым муниципальным имуществом, приведенной в приложении N 1 к настоящему Положени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.2. Арендная плата за объекты недвижимости, предоставляемые в аренду или безвозмездное пользование по результатам проведения торгов (конкурсов или аукционов) на право заключения таких договоров, определяется </w:t>
      </w:r>
      <w:r>
        <w:rPr>
          <w:color w:val="000000"/>
          <w:spacing w:val="2"/>
        </w:rPr>
        <w:t xml:space="preserve">по результатам торгов (конкурсов, аукционов) определяется на основании предложения победителя конкурса или аукциона, сделанного в установленном порядке. </w:t>
      </w:r>
      <w:r>
        <w:rPr>
          <w:color w:val="000000"/>
        </w:rPr>
        <w:t>Начальная (минимальная) цена договора</w:t>
      </w:r>
      <w:r>
        <w:rPr>
          <w:color w:val="000000"/>
          <w:spacing w:val="2"/>
        </w:rPr>
        <w:t xml:space="preserve"> принимается равной рыночной величине годовой арендной платы, отраженной в отчете оценщик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6.3.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ная плата за пользование движимым имуществом рассчитывается в соответствии с методикой расчета за пользование движимым муниципальным имуществом, приведенной в  приложении N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ind w:firstLine="540"/>
        <w:jc w:val="both"/>
        <w:rPr/>
      </w:pPr>
      <w:r>
        <w:rPr/>
        <w:t>6.4. Арендная плата за муниципальное имущество, находящееся в составе муниципальной казны, арендные платежи за муниципальное имущество, находящееся  в оперативном управлении  муниципальных учреждений, а также средства, поступившие от аренды, суммы задатков, не подлежащих возврату участникам торгов, и иные платежи, связанные с арендой муниципального имущества, находящегося в составе муниципальной казны и в оперативном управлении муниципальных учреждений, подлежат зачислению в бюджет Мугунского муниципального образования в полном объеме без налога на добавленную стоимость. Налог на добавленную стоимость исчисляется и уплачивается Арендатором самостоятельно в порядке, предусмотренном законодательством.</w:t>
      </w:r>
    </w:p>
    <w:p>
      <w:pPr>
        <w:pStyle w:val="Normal"/>
        <w:ind w:firstLine="540"/>
        <w:jc w:val="both"/>
        <w:rPr/>
      </w:pPr>
      <w:r>
        <w:rPr/>
        <w:t>6.5. Получателями арендной платы по договорам аренды муниципального имущества, закрепленного на праве хозяйственного ведения за муниципальными предприятиями, являются соответственно эти  муниципальные предприят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Арендная плата не включает в себя эксплуатационные и коммунальные расходы на содержание объект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1 Оплата эксплуатационных расходов и коммунальных услуг производится Арендатором  в соответствии с договор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озмещении расходов по содержанию объекта недвижимости. Указанный договор заключается  между Арендатором (Ссудополучателем) и Арендодателем (Ссудодателем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2. Арендатор самостоятельно может осуществлять эксплуатацию и обслуживание объекта, а также заключать договоры на предоставление коммунальных услуг.</w:t>
      </w:r>
    </w:p>
    <w:p>
      <w:pPr>
        <w:pStyle w:val="Normal"/>
        <w:ind w:firstLine="540"/>
        <w:jc w:val="both"/>
        <w:rPr/>
      </w:pPr>
      <w:r>
        <w:rPr/>
        <w:t>6.7. Арендная плата перечисляется арендатором в порядке и в сроки, указанные в      договоре аренды.</w:t>
      </w:r>
    </w:p>
    <w:p>
      <w:pPr>
        <w:pStyle w:val="Normal"/>
        <w:ind w:firstLine="540"/>
        <w:jc w:val="both"/>
        <w:rPr/>
      </w:pPr>
      <w:r>
        <w:rPr/>
        <w:t>6.8. Размер арендной платы может быть изменен в порядке, предусмотренном действующим законодательством и договором аренды.</w:t>
      </w:r>
    </w:p>
    <w:p>
      <w:pPr>
        <w:pStyle w:val="Normal"/>
        <w:ind w:firstLine="540"/>
        <w:jc w:val="both"/>
        <w:rPr/>
      </w:pPr>
      <w:r>
        <w:rPr/>
        <w:t xml:space="preserve">6.9. Арендатор производит платеж за пользование муниципальным имуществом с момента его передачи по акту приема-передачи исходя из размера арендной платы, установленной условиями договора аренды, оплачивает коммунальные услуги и эксплуатационные расходы согласно условиям, предусмотренным договором о возмещении расходов по содержанию объек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pacing w:val="2"/>
        </w:rPr>
      </w:pPr>
      <w:r>
        <w:rPr>
          <w:b/>
          <w:spacing w:val="2"/>
        </w:rPr>
        <w:t>7.Изменение, расторжение и прекращ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pacing w:val="2"/>
        </w:rPr>
      </w:pPr>
      <w:r>
        <w:rPr>
          <w:b/>
          <w:spacing w:val="2"/>
        </w:rPr>
        <w:t xml:space="preserve"> </w:t>
      </w:r>
      <w:r>
        <w:rPr>
          <w:b/>
          <w:spacing w:val="2"/>
        </w:rPr>
        <w:t>договора аренды и безвозмездного пользования.</w:t>
      </w:r>
    </w:p>
    <w:p>
      <w:pPr>
        <w:pStyle w:val="Normal"/>
        <w:shd w:fill="FFFFFF" w:val="clear"/>
        <w:ind w:left="708" w:hanging="0"/>
        <w:jc w:val="both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</w:rPr>
        <w:t>7.1. Изменение или расторжение договоров аренды и безвозмездного пользования возможны по соглашению сторон. Вносимые изменения рассматриваются сторонами в месячный срок и оформляются в письменной форме дополнительным соглашением.</w:t>
      </w:r>
    </w:p>
    <w:p>
      <w:pPr>
        <w:pStyle w:val="Normal"/>
        <w:shd w:fill="FFFFFF" w:val="clear"/>
        <w:ind w:firstLine="708"/>
        <w:jc w:val="both"/>
        <w:rPr>
          <w:spacing w:val="2"/>
        </w:rPr>
      </w:pPr>
      <w:r>
        <w:rPr>
          <w:spacing w:val="2"/>
        </w:rPr>
        <w:t>7.2. По требованию Арендодателя договор аренды может быть расторгнут досрочно судом в случаях, когда Арендатор:</w:t>
      </w:r>
    </w:p>
    <w:p>
      <w:pPr>
        <w:pStyle w:val="Normal"/>
        <w:autoSpaceDE w:val="false"/>
        <w:ind w:firstLine="539"/>
        <w:jc w:val="both"/>
        <w:rPr/>
      </w:pPr>
      <w:r>
        <w:rPr/>
        <w:t>- пользуется имуществом с существенным нарушением условий договора или назначения имущества либо с неоднократными нарушениями;</w:t>
      </w:r>
    </w:p>
    <w:p>
      <w:pPr>
        <w:pStyle w:val="Normal"/>
        <w:autoSpaceDE w:val="false"/>
        <w:ind w:firstLine="539"/>
        <w:jc w:val="both"/>
        <w:rPr/>
      </w:pPr>
      <w:r>
        <w:rPr/>
        <w:t>- существенно ухудшает имущество;</w:t>
      </w:r>
    </w:p>
    <w:p>
      <w:pPr>
        <w:pStyle w:val="Normal"/>
        <w:autoSpaceDE w:val="false"/>
        <w:ind w:firstLine="539"/>
        <w:jc w:val="both"/>
        <w:rPr/>
      </w:pPr>
      <w:r>
        <w:rPr/>
        <w:t>- более двух раз подряд по истечении установленного договором аренды срока платежа не вносит арендную плату;</w:t>
      </w:r>
    </w:p>
    <w:p>
      <w:pPr>
        <w:pStyle w:val="Normal"/>
        <w:autoSpaceDE w:val="false"/>
        <w:ind w:firstLine="539"/>
        <w:jc w:val="both"/>
        <w:rPr/>
      </w:pPr>
      <w:r>
        <w:rPr/>
        <w:t>- не производит капитального ремонта имущества в установленные договором аренды сроки, а при отсутствии их в договоре в разумные сроки в тех случаях, когда в соответствии с законом, иными правовыми актами или договором производство капитального ремонта является обязанностью арендатора.</w:t>
      </w:r>
    </w:p>
    <w:p>
      <w:pPr>
        <w:pStyle w:val="Normal"/>
        <w:shd w:fill="FFFFFF" w:val="clear"/>
        <w:ind w:firstLine="708"/>
        <w:jc w:val="both"/>
        <w:rPr>
          <w:spacing w:val="2"/>
        </w:rPr>
      </w:pPr>
      <w:r>
        <w:rPr>
          <w:spacing w:val="2"/>
        </w:rPr>
        <w:t>7.3. Договоры аренды может быть досрочно расторгнут судом по требованию Арендатора в случаях, когда:</w:t>
      </w:r>
    </w:p>
    <w:p>
      <w:pPr>
        <w:pStyle w:val="Normal"/>
        <w:autoSpaceDE w:val="false"/>
        <w:ind w:firstLine="540"/>
        <w:jc w:val="both"/>
        <w:rPr/>
      </w:pPr>
      <w:r>
        <w:rPr/>
        <w:t>-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нное арендатору имущество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арендодатель не производит являющийся его обязанностью капитальный ремонт имущества в установленные договором аренды сроки, а при отсутствии их в договоре в разумные сроки;</w:t>
      </w:r>
    </w:p>
    <w:p>
      <w:pPr>
        <w:pStyle w:val="Normal"/>
        <w:autoSpaceDE w:val="false"/>
        <w:ind w:firstLine="540"/>
        <w:jc w:val="both"/>
        <w:rPr/>
      </w:pPr>
      <w:r>
        <w:rPr/>
        <w:t>- имущество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4. . Ссудодатель вправе потребовать досрочного расторжения договора безвозмездного пользования в случаях, когда ссудополучатель: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ует вещь не в соответствии с договором или назначением вещи;</w:t>
      </w:r>
    </w:p>
    <w:p>
      <w:pPr>
        <w:pStyle w:val="Normal"/>
        <w:autoSpaceDE w:val="false"/>
        <w:ind w:firstLine="540"/>
        <w:jc w:val="both"/>
        <w:rPr/>
      </w:pPr>
      <w:r>
        <w:rPr/>
        <w:t>- не выполняет обязанностей по поддержанию вещи в исправном состоянии или ее содержанию;</w:t>
      </w:r>
    </w:p>
    <w:p>
      <w:pPr>
        <w:pStyle w:val="Normal"/>
        <w:autoSpaceDE w:val="false"/>
        <w:ind w:firstLine="540"/>
        <w:jc w:val="both"/>
        <w:rPr/>
      </w:pPr>
      <w:r>
        <w:rPr/>
        <w:t>- существенно ухудшает состояние вещи;</w:t>
      </w:r>
    </w:p>
    <w:p>
      <w:pPr>
        <w:pStyle w:val="Normal"/>
        <w:autoSpaceDE w:val="false"/>
        <w:ind w:firstLine="540"/>
        <w:jc w:val="both"/>
        <w:rPr/>
      </w:pPr>
      <w:r>
        <w:rPr/>
        <w:t>- без согласия ссудодателя передал вещь третье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>7.5. Ссудополучатель вправе требовать досрочного расторжения договора безвозмездного поль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при обнаружении недостатков, делающих нормальное использование вещи невозможным или обременительным, о наличии которых он не знал и не мог знать в момент заключения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если вещь в силу обстоятельств, за которые он не отвечает, окажется в состоянии, непригодном для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если при заключении договора ссудодатель не предупредил его о правах третьих лиц на передаваемую вещь;</w:t>
      </w:r>
    </w:p>
    <w:p>
      <w:pPr>
        <w:pStyle w:val="Normal"/>
        <w:autoSpaceDE w:val="false"/>
        <w:ind w:firstLine="540"/>
        <w:jc w:val="both"/>
        <w:rPr/>
      </w:pPr>
      <w:r>
        <w:rPr/>
        <w:t>- при неисполнении ссудодателем обязанности передать вещь либо ее принадлежности и относящиеся к ней документы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Учет муниципального имущества, переданного в аренду (безвозмездное пользование), контроль за его использова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8.1. Учет муниципального имущества, переданного в аренду (безвозмездное пользование) производится Администрацией.</w:t>
      </w:r>
    </w:p>
    <w:p>
      <w:pPr>
        <w:pStyle w:val="Normal"/>
        <w:ind w:firstLine="708"/>
        <w:jc w:val="both"/>
        <w:rPr/>
      </w:pPr>
      <w:r>
        <w:rPr/>
        <w:t>8.2. Контроль за использованием и сохранностью переданного в аренду муниципального имущества осуществляет Арендодатель (Ссудодатель).</w:t>
      </w:r>
    </w:p>
    <w:p>
      <w:pPr>
        <w:pStyle w:val="Normal"/>
        <w:ind w:firstLine="540"/>
        <w:jc w:val="both"/>
        <w:rPr/>
      </w:pPr>
      <w:r>
        <w:rPr/>
        <w:t>8.3. Арендодатель (Ссудодатель) проводит проверки целевого использования муниципального имущества, переданного в аренду (безвозмездное пользование), и осуществляет контроль за правильностью и своевременностью начисления и перечисления арендной пла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Для выполнения контрольных функций Администрация вправе осуществлять проверки использованных объектов муниципального имущества, переданного в аренду (безвозмездное пользование) и требовать от арендаторов (ссудополучателей) предоставления информации, связанной с исполнением договоров аренды (безвозмездного польз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9.1. Все, что не урегулировано настоящим Положением, регулируется действующим федеральным законодательством Российской Федерации.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дачи в аренду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возмездное пользова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муниципальной собственно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гун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ой платы за пользование недвижимым муниципальным имущество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етодика (далее - Методика) устанавливает порядок определения величины арендной платы за пользование объектами недвиж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величины арендной платы в настоящей Методике использу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 – средняя рыночная стоимость одного квадратного метра общей площади жилого помещения по Иркутской области, утвержденная  Министерством строительства и жилищно-коммунального хозяйства Российской Федерации, на дату заключения догов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авочные коэффициенты, участвующие в расчете и влияющие на размер ставки арендной пла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тавки арендной платы за 1 кв.м в год определяется по формул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= Сб x Кз x Км x Киз x Кто x Кт х Кд руб. в год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- ставка арендной платы за 1 кв.м в рублях в год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 - средняя рыночная стоимость одного квадратного метра общей площади жилого помещения по Иркутской области, утвержденная  Министерством строительства и жилищно-коммунального хозяйства Российской Федерации, на дату заключения договор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з - коэффициент расположения объекта аренды по городам, районам Иркутской области (таблица 1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 - коэффициент строительного материала объекта аренды (таблица 2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з - коэффициент физического износа здания (таблица 3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- коэффициент технического обустройства (таблица 5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 - коэффициент типа строения (таблица 6);</w:t>
      </w:r>
    </w:p>
    <w:p>
      <w:pPr>
        <w:pStyle w:val="ConsNormal"/>
        <w:widowControl/>
        <w:ind w:right="0"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д - коэффициента доходности от использования объекта аренды (таблица 4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арендатор занимается несколькими видами деятельности, то коэффициент доходности рассчитывается как средневзвешенная величина, пропорционально площадям, занимаемым под тот или иной вид деятельности на арендуемых площад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за объект недвижимости определяется по формул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= Ст x S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размер годовой арендной платы в рублях без НДС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- ставка арендной платы за 1 кв.м в рублях в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арендуемая площадь в кв.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месячной арендной платы за объект недвижимости определяется по формул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мес = Ап/12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мес - месячная арендная плата в рубл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годовая арендная плата без НДС в рубля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аудитории, классные комнаты, лаборатории, мастерские, актовые и спортивные залы, спортивные сооружения, врачебные кабинеты, столовые, точки общественного питания и другие помещения, находящиеся в оперативном управлении муниципальных учреждений образования, здравоохранения и культуры, могут быть предоставлены в почасовую аренду юридическим и физическим лицам, если помещение в другое время используется Балансодержател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часовой арендной платы осуществляется по следующей формул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п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п час = ------------- x Кч x 1,5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д x 24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час - размер почасовой арендной платы в рублях без НДС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годовая арендная плата без НДС в рубл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 - количество календарных дней в год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ч - количество рабочих часов в ден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- количество часов в сут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 - коэффициент, используемый при расчете часовой арендной пла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почасовой арендной платы определяется по формул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час/год = Ап час x Кд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час/год - размер годовой почасовой арендной платы в рублях без НДС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час - размер почасовой арендной платы в рублях без НДС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 - количество календарных дней в год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месячной почасовой арендной платы за объект недвижимости определяется по формул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п час/го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п час/мес = --------------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час/мес - размер месячной почасовой арендной платы в рублях без НДС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час/год - годовая почасовая арендная плата без НДС в рубля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арендатор использует помещение пять и более часов в сутки, арендная плата рассчитывается по общей методике расчета арендной платы за пользование объектами недвиж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арендной платы производится Арендатором ежеквартально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ОЭФФИЦИЕНТА МЕСТОРАС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АРЕНДЫ ПО ТУЛУНСКОМУ РАЙОНУ (КЗ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75"/>
        <w:gridCol w:w="1350"/>
      </w:tblGrid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</w:t>
              <w:br/>
              <w:t xml:space="preserve">зона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расположение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унский район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ОЭФФИЦИЕНТА СТРОИТЕЛЬН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 ОБЪЕКТА АРЕНДЫ (КМ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835"/>
        <w:gridCol w:w="4590"/>
      </w:tblGrid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 </w:t>
              <w:br/>
              <w:t>материа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ные,     </w:t>
              <w:br/>
              <w:t xml:space="preserve">кирпично-деревянные </w:t>
              <w:br/>
              <w:t xml:space="preserve">и ж/б здания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деревянные, из бутового </w:t>
              <w:br/>
              <w:t xml:space="preserve">камня, металлические сооружения </w:t>
              <w:br/>
              <w:t xml:space="preserve">и прочие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ОЭФФИЦИЕНТА ФИЗИЧЕСКОГО ИЗНОСА ЗДАНИЯ (КИЗ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7290"/>
      </w:tblGrid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износа по данным БТИ       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носе здания до 20% включительно           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носе здания от 21% до 40% включительно    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носе здания от 41% до 70% включительно    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носе здания свыше 71%                          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ОЭФФИЦИЕНТА ДОХОДН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СПОЛЬЗОВАНИЯ ОБЪЕКТА АРЕНДЫ(КД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62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использование объекта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   органы   исполнительной   власти,</w:t>
              <w:br/>
              <w:t>финансируемые  только  из  бюджетов федерального</w:t>
              <w:br/>
              <w:t xml:space="preserve">или муниципального уровней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&lt;*&gt;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   обслуживание,    жилищно-коммунальное</w:t>
              <w:br/>
              <w:t>хозяйство,        гостиницы,       диспетчерские</w:t>
              <w:br/>
              <w:t>общественного  транспорта,  общественное питание</w:t>
              <w:br/>
              <w:t>(без  реализации  алкогольных  напитков), бары и</w:t>
              <w:br/>
              <w:t>кафе   в   театрах   (с   ограниченным  доступом</w:t>
              <w:br/>
              <w:t>посетителей),    образовательное,    культурное,</w:t>
              <w:br/>
              <w:t>медицинское,       спортивное,      производство</w:t>
              <w:br/>
              <w:t>лекарственных  средств,  организация  досуга,  в</w:t>
              <w:br/>
              <w:t xml:space="preserve">т.ч. проведение дискотек и т.п.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  и   религиозные  организации  для</w:t>
              <w:br/>
              <w:t xml:space="preserve">размещения организации - за площадь до 50 кв.м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&lt;*&gt; 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и сервисное обслуживание автотранспорта,</w:t>
              <w:br/>
              <w:t xml:space="preserve">ремонт машин и оборудования.                    </w:t>
              <w:br/>
              <w:t>Производство       промышленной       продукции,</w:t>
              <w:br/>
              <w:t xml:space="preserve">потребительских товаров.                        </w:t>
              <w:br/>
              <w:t>Редакции  телевидения,  радиовещания,  журналов,</w:t>
              <w:br/>
              <w:t>газет,         издательская        деятельность.</w:t>
              <w:br/>
              <w:t>Распространение   продукции   средств   массовой</w:t>
              <w:br/>
              <w:t>информации,   книжной   продукции,  связанной  с</w:t>
              <w:br/>
              <w:t>образованием,   наукой,   культурой.  Реализация</w:t>
              <w:br/>
              <w:t>лекарственных  средств,  произведений  искусства</w:t>
              <w:br/>
              <w:t xml:space="preserve">местных производителей и творческих работнико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 и  бары, за исключением указанных в гр. 2,</w:t>
              <w:br/>
              <w:t xml:space="preserve">рестораны, бильярдные, гараж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, посредническая деятельность, склады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,  прочие  финансово-кредитные организации,</w:t>
              <w:br/>
              <w:t xml:space="preserve">страховые компании, нотариусы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ный бизнес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ее использование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 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использовании объекта в иных целях применяется коэффициент доходности от использования объекта аренды Кд соответствующего целевого использования объек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ОЭФФИЦИЕНТА ТЕХНИЧЕСК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А ОБЪЕКТА АРЕНДЫ (КТО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480"/>
        <w:gridCol w:w="1890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ал, чердак, мансарда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одвал, цокольный этаж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 учетом технического обустройства: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ые        помещения:       наличие</w:t>
              <w:br/>
              <w:t>центрального  отопления,  водопровода, горячего</w:t>
              <w:br/>
              <w:t xml:space="preserve">водоснабжения, канализации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     одного       из      элементов</w:t>
              <w:br/>
              <w:t>благоустройства,  предусмотренных  пунктом  3.1</w:t>
              <w:br/>
              <w:t xml:space="preserve">настоящей таблицы (круглогодично)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только центрального отоплени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устроенное  помещение  (отсутствие  всех</w:t>
              <w:br/>
              <w:t>элементов    благоустройства,   предусмотренных</w:t>
              <w:br/>
              <w:t xml:space="preserve">пунктом 3.1 настоящей таблицы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ОЭФФИЦИЕНТА ТИПА СТРО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АРЕНДЫ (КТ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890"/>
      </w:tblGrid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строения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      </w:t>
            </w:r>
          </w:p>
        </w:tc>
      </w:tr>
      <w:tr>
        <w:trPr>
          <w:trHeight w:val="48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 (при использовании под производство</w:t>
              <w:br/>
              <w:t>промышленной   продукции,   потребительских  товаров,</w:t>
              <w:br/>
              <w:t xml:space="preserve">продуктов питания или склад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ое   (при   использовании   под   производство</w:t>
              <w:br/>
              <w:t>промышленной   продукции,   потребительских  товаров,</w:t>
              <w:br/>
              <w:t xml:space="preserve">продуктов питания или склад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дачи в аренду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возмездное пользова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муниципальной собственности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гу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ой платы за пользование движимым имущество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ная плата за аренду движимого имущества рассчитывается в размере процентов от первоначальной балансовой стоимости с учетом всех переоценок, установленных Правительством Российской Федерации, в зависимости от процентов износа сооружений и оборудования, по нижеприведенной таблиц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4725"/>
      </w:tblGrid>
      <w:tr>
        <w:trPr>
          <w:trHeight w:val="60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износа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т первоначальной     </w:t>
              <w:br/>
              <w:t xml:space="preserve">балансовой стоимости с учетом   </w:t>
              <w:br/>
              <w:t xml:space="preserve">всех переоценок, установленных  </w:t>
              <w:br/>
              <w:t xml:space="preserve">Правительством РФ        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20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- 40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- 60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- 80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и более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арендной платы производится арендатором ежеквартально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89534" TargetMode="External"/><Relationship Id="rId3" Type="http://schemas.openxmlformats.org/officeDocument/2006/relationships/hyperlink" Target="http://docs.cntd.ru/document/902198925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45:00Z</dcterms:created>
  <dc:creator>Admin</dc:creator>
  <dc:description/>
  <cp:keywords/>
  <dc:language>en-US</dc:language>
  <cp:lastModifiedBy>newElement</cp:lastModifiedBy>
  <dcterms:modified xsi:type="dcterms:W3CDTF">2019-06-19T01:09:00Z</dcterms:modified>
  <cp:revision>32</cp:revision>
  <dc:subject/>
  <dc:title>Иркутская область </dc:title>
</cp:coreProperties>
</file>