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МУГУ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07.05.2025 г.                                                                                      № 17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Мугун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Мугунского сельского поселения от 07.12.2022 года  №34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Мугун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Мугунского сельского поселения от 07.12.2022 года № 34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Мугунский 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Мугун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В.Н.Куче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cp:lastPrinted>2025-05-07T14:52:00Z</cp:lastPrinted>
  <dcterms:modified xsi:type="dcterms:W3CDTF">2025-05-07T06:57:00Z</dcterms:modified>
  <cp:revision>11</cp:revision>
  <dc:subject/>
  <dc:title/>
</cp:coreProperties>
</file>