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eastAsia="Century Schoolbook"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Мугунского сельского посел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«09 » июня 2017 г</w:t>
            </w:r>
            <w:r>
              <w:rPr>
                <w:spacing w:val="20"/>
                <w:sz w:val="28"/>
              </w:rPr>
              <w:t>.                                              № 22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z w:val="28"/>
              </w:rPr>
              <w:t>с. Мугу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рядок санкционирования оплаты денежных обязательств получателей средств бюджета Мугунского муниципального образования, источником финансового обеспечения которых являются предоставляемые из бюджета Иркутской области бюджету Мугун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Мугунского сельского поселения от  18 апреля 2017 года № 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9 Бюджетного кодекса Российской федерации, статьями 24, 47 Устава Мугун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анкционирования оплаты денежных обязательств получателей средств бюджета Мугунского муниципального образования, источником финансового обеспечения которых являются предоставляемые из бюджета Иркутской области бюджету Мугун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Мугунского сельского поселения от 18 апреля 2017 года № 12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7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9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9. В случае если форма или информация, указанная в Заявке, не соответствуют требованиям, установленным настоящим Порядком, УФК по Иркутской области регистрирует представленную Заявку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средств экземпляры Заявки с указанием в прилагаемом </w:t>
      </w:r>
      <w:hyperlink r:id="rId3">
        <w:r>
          <w:rPr>
            <w:rStyle w:val="InternetLink"/>
          </w:rPr>
          <w:t>Протоколе</w:t>
        </w:r>
      </w:hyperlink>
      <w:r>
        <w:rPr/>
        <w:t xml:space="preserve"> (код по КФД 0531805) в установленном порядке причины возврата в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на бумажном носителе до 13.00 часов местного времени - в течение текущего рабочего дня, после 13.00 часов местного времени - не позднее рабочего дня, следующего за днем поступления документа в УФК по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в электронном виде до 16.00 часов местного времени - в течение текущего рабочего дня, после 16.00 часов местного времени - на следующи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кумент представлялся на бумажном носителе, то он возвращается со штампом "Отклонено"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«Информационный вестник Думы и администрации</w:t>
      </w:r>
      <w:r>
        <w:rPr/>
        <w:t xml:space="preserve"> </w:t>
      </w:r>
      <w:r>
        <w:rPr>
          <w:sz w:val="28"/>
          <w:szCs w:val="28"/>
        </w:rPr>
        <w:t>Мугунского поселения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ВрИО </w:t>
      </w:r>
      <w:r>
        <w:rPr/>
        <w:t xml:space="preserve">главы Мугунского </w:t>
      </w:r>
    </w:p>
    <w:p>
      <w:pPr>
        <w:pStyle w:val="ConsPlusNormal"/>
        <w:rPr/>
      </w:pPr>
      <w:r>
        <w:rPr/>
        <w:t>сельского поселения</w:t>
        <w:tab/>
        <w:t xml:space="preserve">                                                                          М.Н.Виногра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E2258A516910DA4FE8884D5D465BA50E3802E3C2C5C7369E6D630BD45C4F6A5926B4C956E8BB7P1T5C" TargetMode="External"/><Relationship Id="rId3" Type="http://schemas.openxmlformats.org/officeDocument/2006/relationships/hyperlink" Target="consultantplus://offline/ref=A46E2258A516910DA4FE8884D5D465BA50E3802E3C2C5C7369E6D630BD45C4F6A5926B4C956E8BB0P1T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3:00Z</dcterms:created>
  <dc:creator>Karpowa</dc:creator>
  <dc:description/>
  <cp:keywords/>
  <dc:language>en-US</dc:language>
  <cp:lastModifiedBy>newElement</cp:lastModifiedBy>
  <cp:lastPrinted>2017-06-09T13:13:00Z</cp:lastPrinted>
  <dcterms:modified xsi:type="dcterms:W3CDTF">2017-06-09T05:18:00Z</dcterms:modified>
  <cp:revision>6</cp:revision>
  <dc:subject/>
  <dc:title>Пункт 9 изменить:</dc:title>
</cp:coreProperties>
</file>