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color w:val="0A0A0A"/>
          <w:sz w:val="32"/>
          <w:szCs w:val="32"/>
          <w:lang w:eastAsia="ru-RU"/>
        </w:rPr>
      </w:pPr>
      <w:r>
        <w:rPr>
          <w:rFonts w:cs="Arial" w:ascii="Arial" w:hAnsi="Arial"/>
          <w:b/>
          <w:color w:val="0A0A0A"/>
          <w:sz w:val="32"/>
          <w:szCs w:val="32"/>
          <w:lang w:eastAsia="ru-RU"/>
        </w:rPr>
        <w:t>11.04.2019 Г. №26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color w:val="0A0A0A"/>
          <w:sz w:val="32"/>
          <w:szCs w:val="32"/>
          <w:lang w:eastAsia="ru-RU"/>
        </w:rPr>
      </w:pPr>
      <w:r>
        <w:rPr>
          <w:rFonts w:cs="Arial" w:ascii="Arial" w:hAnsi="Arial"/>
          <w:b/>
          <w:color w:val="0A0A0A"/>
          <w:sz w:val="32"/>
          <w:szCs w:val="32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color w:val="0A0A0A"/>
          <w:sz w:val="32"/>
          <w:szCs w:val="32"/>
          <w:lang w:eastAsia="ru-RU"/>
        </w:rPr>
      </w:pPr>
      <w:r>
        <w:rPr>
          <w:rFonts w:cs="Arial" w:ascii="Arial" w:hAnsi="Arial"/>
          <w:b/>
          <w:color w:val="0A0A0A"/>
          <w:sz w:val="32"/>
          <w:szCs w:val="32"/>
          <w:lang w:eastAsia="ru-RU"/>
        </w:rPr>
        <w:t>ТУЛУНСКИЙ РАЙОН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color w:val="0A0A0A"/>
          <w:sz w:val="32"/>
          <w:szCs w:val="32"/>
          <w:lang w:eastAsia="ru-RU"/>
        </w:rPr>
      </w:pPr>
      <w:r>
        <w:rPr>
          <w:rFonts w:cs="Arial" w:ascii="Arial" w:hAnsi="Arial"/>
          <w:b/>
          <w:color w:val="0A0A0A"/>
          <w:sz w:val="32"/>
          <w:szCs w:val="32"/>
          <w:lang w:eastAsia="ru-RU"/>
        </w:rPr>
        <w:t>МУГУНСКОЕ СЕЛЬСКОЕ ПОСЕЛЕНИЕ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color w:val="0A0A0A"/>
          <w:sz w:val="32"/>
          <w:szCs w:val="32"/>
          <w:lang w:eastAsia="ru-RU"/>
        </w:rPr>
      </w:pPr>
      <w:r>
        <w:rPr>
          <w:rFonts w:cs="Arial" w:ascii="Arial" w:hAnsi="Arial"/>
          <w:b/>
          <w:color w:val="0A0A0A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color w:val="0A0A0A"/>
          <w:sz w:val="32"/>
          <w:szCs w:val="32"/>
          <w:lang w:eastAsia="ru-RU"/>
        </w:rPr>
      </w:pPr>
      <w:r>
        <w:rPr>
          <w:rFonts w:cs="Arial" w:ascii="Arial" w:hAnsi="Arial"/>
          <w:b/>
          <w:color w:val="0A0A0A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color w:val="0A0A0A"/>
          <w:sz w:val="32"/>
          <w:szCs w:val="32"/>
          <w:lang w:eastAsia="ru-RU"/>
        </w:rPr>
      </w:pPr>
      <w:r>
        <w:rPr>
          <w:rFonts w:cs="Arial" w:ascii="Arial" w:hAnsi="Arial"/>
          <w:b/>
          <w:color w:val="0A0A0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color w:val="0A0A0A"/>
          <w:sz w:val="32"/>
          <w:szCs w:val="32"/>
          <w:lang w:eastAsia="ru-RU"/>
        </w:rPr>
      </w:pPr>
      <w:r>
        <w:rPr>
          <w:rFonts w:cs="Arial" w:ascii="Arial" w:hAnsi="Arial"/>
          <w:b/>
          <w:color w:val="0A0A0A"/>
          <w:sz w:val="32"/>
          <w:szCs w:val="32"/>
          <w:lang w:eastAsia="ru-RU"/>
        </w:rPr>
        <w:t>ОБ УТВЕРЖДЕНИИ РЕЕСТРА МЕСТ (ПЛОЩАДОК) НАКОПЛЕНИЯ ТВЕРДЫХ КОММУНАЛЬНЫХ ОТХОДОВ НА ТЕРРИТОРИИ МУГУНСКОГО СЕЛЬСКОГО ПОСЕЛЕНИЯ</w:t>
      </w:r>
    </w:p>
    <w:p>
      <w:pPr>
        <w:pStyle w:val="Normal"/>
        <w:spacing w:lineRule="auto" w:line="240" w:before="0" w:after="0"/>
        <w:ind w:right="3055" w:hanging="0"/>
        <w:jc w:val="both"/>
        <w:rPr>
          <w:rFonts w:ascii="Arial" w:hAnsi="Arial" w:cs="Arial"/>
          <w:b/>
          <w:b/>
          <w:color w:val="0A0A0A"/>
          <w:sz w:val="24"/>
          <w:szCs w:val="24"/>
          <w:lang w:eastAsia="ru-RU"/>
        </w:rPr>
      </w:pPr>
      <w:r>
        <w:rPr>
          <w:rFonts w:cs="Arial" w:ascii="Arial" w:hAnsi="Arial"/>
          <w:b/>
          <w:color w:val="0A0A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24 июня 1998 года №89-ФЗ «Об отходах производства и потребления» Федеральным Законом от 06 октября 2003 г.№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года №1039 «Об утверждении правил благоустройства мест (площадок) накопления твердых коммунальных отходов и ведения их реестра», руководствуясь статьей 24 Устава Мугу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color w:val="0A0A0A"/>
          <w:sz w:val="30"/>
          <w:szCs w:val="30"/>
          <w:lang w:eastAsia="ru-RU"/>
        </w:rPr>
        <w:t>ПОСТАНОВЛЯЮ</w:t>
      </w:r>
      <w:r>
        <w:rPr>
          <w:rFonts w:cs="Arial" w:ascii="Arial" w:hAnsi="Arial"/>
          <w:b/>
          <w:color w:val="0A0A0A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A0A0A"/>
          <w:sz w:val="24"/>
          <w:szCs w:val="24"/>
          <w:lang w:eastAsia="ru-RU"/>
        </w:rPr>
      </w:pPr>
      <w:r>
        <w:rPr>
          <w:rFonts w:cs="Arial" w:ascii="Arial" w:hAnsi="Arial"/>
          <w:b/>
          <w:color w:val="0A0A0A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реестр мест (площадок) накопления твердых коммунальных отходов на территории Мугунского сельского поселения. (Приложение 1)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опубликовать в газете «Мугунский вестник» и разместить на официальном сайте администрации Мугунского сельского поселения в сети «Интернет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еестр мест (площадок) накопления твердых коммунальных отходов на территории Мугунского сельского поселения, опубликовать в газете «Мугунский вестник» и разместить на официальном сайте администрации Мугунского сельского поселения в сети «Интернет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0A0A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color w:val="0A0A0A"/>
          <w:sz w:val="24"/>
          <w:szCs w:val="24"/>
          <w:lang w:eastAsia="ru-RU"/>
        </w:rPr>
      </w:pPr>
      <w:r>
        <w:rPr>
          <w:rFonts w:cs="Arial" w:ascii="Arial" w:hAnsi="Arial"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A0A0A"/>
          <w:sz w:val="24"/>
          <w:szCs w:val="24"/>
          <w:lang w:eastAsia="ru-RU"/>
        </w:rPr>
      </w:pPr>
      <w:r>
        <w:rPr>
          <w:rFonts w:cs="Arial" w:ascii="Arial" w:hAnsi="Arial"/>
          <w:color w:val="0A0A0A"/>
          <w:sz w:val="24"/>
          <w:szCs w:val="24"/>
          <w:lang w:eastAsia="ru-RU"/>
        </w:rPr>
        <w:t>Глава Мугу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A0A0A"/>
          <w:sz w:val="24"/>
          <w:szCs w:val="24"/>
          <w:lang w:eastAsia="ru-RU"/>
        </w:rPr>
      </w:pPr>
      <w:r>
        <w:rPr>
          <w:rFonts w:cs="Arial" w:ascii="Arial" w:hAnsi="Arial"/>
          <w:color w:val="0A0A0A"/>
          <w:sz w:val="24"/>
          <w:szCs w:val="24"/>
          <w:lang w:eastAsia="ru-RU"/>
        </w:rPr>
        <w:t>В.Н. Кучеров</w:t>
      </w:r>
    </w:p>
    <w:p>
      <w:pPr>
        <w:pStyle w:val="Normal"/>
        <w:spacing w:before="0" w:after="0"/>
        <w:jc w:val="right"/>
        <w:rPr>
          <w:rFonts w:ascii="Arial" w:hAnsi="Arial" w:cs="Arial"/>
          <w:color w:val="0A0A0A"/>
          <w:sz w:val="24"/>
          <w:szCs w:val="24"/>
          <w:lang w:eastAsia="ru-RU"/>
        </w:rPr>
      </w:pPr>
      <w:r>
        <w:rPr>
          <w:rFonts w:cs="Arial" w:ascii="Arial" w:hAnsi="Arial"/>
          <w:color w:val="0A0A0A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ции Мугунского</w:t>
      </w:r>
    </w:p>
    <w:p>
      <w:pPr>
        <w:pStyle w:val="Normal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1.04.2019 г. № 2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ЕСТР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ст площадок накопления твердых коммунальных отход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.Мугу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Мугун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83"/>
        <w:gridCol w:w="2273"/>
        <w:gridCol w:w="2542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ные о нахождении мест (площадок) твердых коммунальных отход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ные о технических характеристиках мест (площадок) накопления твердых коммунальных отхода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ные об источниках образования твердых коммунальных отходов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 Хараманут ул. Депутатская около дома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- 2 контейнера, объемом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0,75 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65211, Иркутская область, Тулунский район с.Мугун ул. Ленина, 6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ителей в д. Хараманут составляет 257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отходы которых по ФККО отнесены к III классу опасности, но в количестве, не превышающем в сумме 10 %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. Хараманут ул. Депутатская 25 около здание магаз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 Три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Объекты водоснабжения не менее 50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5211, Иркутская область, Тулунский район с.Мугун ул. 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ителей в д. Хараманут составляет 257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отходы которых по ФККО отнесены к III классу опасности, но в количестве, не превышающем в сумме 10 %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д. Хараманут ул. Депутатская около дома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Расстояние до объектов( детские площадки, водонапорные башни, жилые дома ФАП, школы, детский сад и.т.д.) 20 метров Объекты водоснабжения не менее 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65211, Иркутская область, Тулунский район с.Мугун ул. 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ителей в д. Хараманут составляет 257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отходы которых по ФККО отнесены к III классу опасности, но в количестве, не превышающем в сумме 10 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 Мугун ул. Ленина около дома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5211, Иркутская область, Тулунский район с.Мугун ул.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Количество жителей в с. Мугун составляет 878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отходы которых по ФККО отнесены к III классу опасности, но в количестве, не превышающем в сумме 10 %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. Мугун ул. Ленина 49 около здания магазина « Еле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65211, Иркутская область, Тулунский район с.Мугун ул.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ителей в с. Мугун составляет 878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отходы которых по ФККО отнесены к III классу опасности, но в количестве, не превышающем в сумме 10 % 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 Мугун ул. Ленина 51 около здания магазина « Тр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65211, Иркутская область, Тулунский район с.Мугун ул.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ителей в с. Мугун составляет 878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тходы которых по ФККО отнесены к III классу опасности, но в количестве, не превышающем в сумме 10 % 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 Мугун ул. Ленина 57 около здания магазина « Данилы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65211, Иркутская область, Тулунский район с.Мугун ул.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ителей в с. Мугун составляет 878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тходы которых по ФККО отнесены к III классу опасности, но в количестве, не превышающем в сумме 10 % 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 Мугун ул. Ленина 58 около МОУ «Мугунская СОШ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65211, Иркутская область, Тулунский район с.Мугун ул.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ителей в с. Мугун составляет 878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тходы которых по ФККО отнесены к III классу опасности, но в количестве, не превышающем в сумме 10 % 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 Мугун ул. Ленина 61 около МДОУ « Рома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65211, Иркутская область, Тулунский район с.Мугун ул.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ителей в с. Мугун составляет 878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отходы которых по ФККО отнесены к III классу опасности, но в количестве, не превышающем в сумме 10 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. Мугун ул. Ленина 61около Здания Администрации Мугунского се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 ФАП ( в одном зд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65211, Иркутская область, Тулунский район с.Мугун ул.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ителей в с. Мугун составляет 878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отходы которых по ФККО отнесены к III классу опасности, но в количестве, не превышающем в сумме 10 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гун ул. Ленина 62 около МКУК «КДЦ 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65211, Иркутская область, Тулунский район с.Мугун ул.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ителей в с. Мугун составляет 878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отходы которых по ФККО отнесены к III классу опасности, но в количестве, не превышающем в сумме 10 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 Мугун ул. Ленина около дома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65211, Иркутская область, Тулунский район с. Мугун ул. 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ителей в с. Мугун составляет 878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отходы которых по ФККО отнесены к III классу опасности, но в количестве, не превышающем в сумме 10 %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гун ул. Ленина 76 около здания ФГУП«Почта России» с.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65211, Иркутская область, Тулунский район с. Мугун ул. 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ителей в с. Мугун составляет 878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отходы которых по ФККО отнесены к III классу опасности, но в количестве, не превышающем в сумме 10 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 Мугун ул. Ленина 80 около здания магазина « Райп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65211, Иркутская область, Тулунский район с. Мугун ул. 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ителей в с. Мугун составляет 878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отходы которых по ФККО отнесены к III классу опасности, но в количестве, не превышающем в сумме 10 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гун ул. Ленина 82 около здания магазина « За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65211, Иркутская область, Тулунский район с. Мугун ул. 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ителей в с. Мугун составляет 878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отходы которых по ФККО отнесены к III классу опасности, но в количестве, не превышающем в сумме 10 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.Мугун ул. Ленина около дома 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65211, Иркутская область, Тулунский район с. Мугун ул. 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ителей в с. Мугун составляет 878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отходы которых по ФККО отнесены к III классу опасности, но в количестве, не превышающем в сумме 10 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 Мугун ул. Комарова около до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65211, Иркутская область, Тулунский район с. Мугун ул. 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ителей в с. Мугун составляет 878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отходы которых по ФККО отнесены к III классу опасности, но в количестве, не превышающем в сумме 10 %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 Мугун ул. Комарова около дома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5211, Иркутская область, Тулунский район с. Мугун ул. 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ителей в с. Мугун составляет 878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отходы которых по ФККО отнесены к III классу опасности, но в количестве, не превышающем в сумме 10 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с. Мугун ул. Чапаева около дома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65211, Иркутская область, Тулунский район с. Мугун ул. 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ителей в с. Мугун составляет 878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отходы которых по ФККО отнесены к III классу опасности, но в количестве, не превышающем в сумме 10 %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с. Мугун ул. Гагарина около дома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65211, Иркутская область, Тулунский район с. Мугун ул. 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ителей в с. Мугун составляет 878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отходы которых по ФККО отнесены к III классу опасности, но в количестве, не превышающем в сумме 10 %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 Мугун ул. Кирова около дома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65211, Иркутская область, Тулунский район с. Мугун ул.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ителей в с. Мугун составляет 878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отходы которых по ФККО отнесены к III классу опасности, но в количестве, не превышающем в сумме 10 %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 Мугун ул. Кирова около дома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65211, Иркутская область, Тулунский район с. Мугун ул.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ителей в с. Мугун составляет 878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отходы которых по ФККО отнесены к III классу опасности, но в количестве, не превышающем в сумме 10 %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 Александровка ул.Победы около дома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65211, Иркутская область, Тулунский район с. Мугун ул. 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Количество жителей в д. Александровка составляет 153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отходы которых по ФККО отнесены к III классу опасности, но в количестве, не превышающем в сумме 10 %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 Александровка ул.Победы около дома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65211, Иркутская область, Тулунский район с. Мугун ул. 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Количество жителей в д. Александровка составляет 153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отходы которых по ФККО отнесены к III классу опасности, но в количестве, не превышающем в сумме 10 %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. Александровка ул.Победы 30 около Магаз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65211, Иркутская область, Тулунский район с. Мугун ул. 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ителей в д. Александровка составляет 153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отходы которых по ФККО отнесены к III классу опасности, но в количестве, не превышающем в сумме 10 % 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 Новая Деревняул. ул. Советская около дома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65211, Иркутская область, Тулунский район с. Мугун ул. 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Количество жителей в д. Новая Деревня составляет 103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отходы которых по ФККО отнесены к III классу опасности, но в количестве, не превышающем в сумме 10 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 Новая Деревня ул. Советская 25 около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на твердом покрытии (бетон) размерами 3,6 м. х 2м.;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ограждение с 3-х сторон высотой 1,2м.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- 2 контейнера, объемом 0,75куб.м. каждый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Расстояние до объектов( детские площадки, водонапорные башни, жилые дома ФАП, школы, детский сад и.т.д.) 20 метров Объекты водоснабжения не менее 50 метр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 105381602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65211, Иркутская область, Тулунский район с. Мугун ул. Ленина, 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Количество жителей в д. Новая Деревня составляет 103 че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КО от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В состав отхода могут входить материалы, незагрязненные отходы которых по ФККО отнесены к IV-V классу опасности (например, грунт, песок, древесина, растительные остатки, бумага, картон, полиэтилен, стекло, текстиль). В состав отхода могут также входить материалы, отходы которых по ФККО отнесены к III классу опасности, но в количестве, не превышающем в сумме 10 %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0:00Z</dcterms:created>
  <dc:creator>Элемент</dc:creator>
  <dc:description/>
  <cp:keywords/>
  <dc:language>en-US</dc:language>
  <cp:lastModifiedBy>newElement</cp:lastModifiedBy>
  <cp:lastPrinted>2019-04-18T14:20:00Z</cp:lastPrinted>
  <dcterms:modified xsi:type="dcterms:W3CDTF">2019-04-22T06:10:00Z</dcterms:modified>
  <cp:revision>25</cp:revision>
  <dc:subject/>
  <dc:title/>
</cp:coreProperties>
</file>