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Тулунский район»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гун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17» декабря 2024 г.                                                         № 37</w:t>
            </w:r>
          </w:p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Мугу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 утверждении Положения об оплате труд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 формировании фонда оплаты труда работников,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Cs w:val="28"/>
              </w:rPr>
              <w:t>осуществляющих полномочия по первичному воинскому учету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и Мугунского сельского поселения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ind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Вооруженных Сил Российской Федерации», руководствуясь статьей 24 Устава Мугунского муниципального образования,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 xml:space="preserve">1. Утвердить Положение об оплате труда и формировании фонда оплаты труда работников, осуществляющих полномочия по первичному воинскому учету, администрации </w:t>
      </w:r>
      <w:r>
        <w:rPr>
          <w:szCs w:val="28"/>
        </w:rPr>
        <w:t>Мугунского</w:t>
      </w:r>
      <w:r>
        <w:rPr>
          <w:bCs/>
          <w:color w:val="000000"/>
          <w:szCs w:val="28"/>
        </w:rPr>
        <w:t xml:space="preserve">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2. </w:t>
      </w:r>
      <w:r>
        <w:rPr>
          <w:bCs/>
          <w:color w:val="000000"/>
          <w:szCs w:val="28"/>
        </w:rPr>
        <w:t xml:space="preserve">Признать утратившими силу постановление администрации </w:t>
      </w:r>
      <w:r>
        <w:rPr>
          <w:szCs w:val="28"/>
        </w:rPr>
        <w:t xml:space="preserve">Мугунского </w:t>
      </w:r>
      <w:r>
        <w:rPr>
          <w:bCs/>
          <w:color w:val="000000"/>
          <w:szCs w:val="28"/>
        </w:rPr>
        <w:t xml:space="preserve">сельского поселения от «22» января 2020 г. № 3 «Об утверждении Положения об оплате труда и формировании фонда оплаты труда работников, осуществляющих полномочия по первичному воинскому учету в администрации </w:t>
      </w:r>
      <w:r>
        <w:rPr>
          <w:szCs w:val="28"/>
        </w:rPr>
        <w:t>Мугунского</w:t>
      </w:r>
      <w:r>
        <w:rPr>
          <w:bCs/>
          <w:color w:val="000000"/>
          <w:szCs w:val="28"/>
        </w:rPr>
        <w:t xml:space="preserve"> сельского поселения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rFonts w:eastAsia="Calibri"/>
          <w:szCs w:val="28"/>
          <w:lang w:eastAsia="zh-CN"/>
        </w:rPr>
        <w:t>3. Установить, что настоящее постановление вступает в силу с 1 января 2025 года.</w:t>
      </w:r>
    </w:p>
    <w:p>
      <w:pPr>
        <w:pStyle w:val="Normal"/>
        <w:widowControl w:val="false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zh-CN"/>
        </w:rPr>
        <w:t xml:space="preserve">4. Опубликовать настоящее постановление в газете «Мугунский вестник» и разместить на официальном сайте Администрации Мугун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Calibri"/>
          <w:bCs/>
          <w:color w:val="000000"/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-142" w:right="284" w:firstLine="709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Мугунского</w:t>
      </w:r>
      <w:r>
        <w:rPr>
          <w:b/>
        </w:rPr>
        <w:t xml:space="preserve"> </w:t>
      </w:r>
    </w:p>
    <w:p>
      <w:pPr>
        <w:pStyle w:val="Normal"/>
        <w:widowControl w:val="false"/>
        <w:ind w:left="-142" w:right="284" w:firstLine="709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В.Н.Кучеров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о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szCs w:val="28"/>
        </w:rPr>
        <w:t>Мугунского</w:t>
      </w:r>
      <w:r>
        <w:rPr>
          <w:bCs/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«17» декабря 2024 г. № 37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оплате труда и формировании фонда оплаты труда работников, осуществляющих полномочия по первичному воинскому учету,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</w:t>
      </w:r>
      <w:r>
        <w:rPr>
          <w:b/>
          <w:szCs w:val="28"/>
        </w:rPr>
        <w:t>Мугунского</w:t>
      </w:r>
      <w:r>
        <w:rPr>
          <w:b/>
          <w:bCs/>
          <w:color w:val="000000"/>
          <w:szCs w:val="28"/>
        </w:rPr>
        <w:t xml:space="preserve"> сельского поселения 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далее – Положение)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ее Положение разработано в соответствии со статьями 135, 144 Трудового кодекса Российской Федерации, статьей 8 Федерального Закона от 28.03.1998 г. № 53-ФЗ «О воинской обязанности и военной службе», приказом Министра обороны Российской Федерации от 30.09.2024 г. № 595 «О системе оплаты труда гражданского персонала (работников) воинских частей и организаций  Вооруженных Сил Российской Федерации» и устанавливает систему оплаты труда и требования к формированию фонда оплаты труда работников, осуществляющих полномочия по первичному воинскому учету, Администрации Мугунского сельского поселения  (далее – военно-учетные работники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2. Система оплаты труда военно-учетных работников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размеры, порядок и условия установления, в том числе увеличения (индексации), должностных окла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zCs w:val="28"/>
        </w:rPr>
        <w:t>- условия, размеры и порядок осуществления выплат компенсационного характер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условия, размеры и порядок осуществления выплат стимулирующего характер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азмеры, порядок и условия установления,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увеличения (индексации), должностных окла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ются с учетом требований к профессиональной подготовке и уровню квалификации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6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-учетн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(индексируются) постановлениями Администрации Мугунского сельского поселения в случае повышения (индексации) нормативными правовыми актами Российской Федерации оплаты труда гражданского персонала (работников) воинских частей и организаций Вооруженных сил Российской Федерации в той же пропорции с округлением до целого рубля в сторону увеличения.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Условия, размеры и порядок осущест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 компенсационного характе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енно-учетным работникам устанавливаются следующие выплаты компенсационного характ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пункт 6 настоящего Положе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плат компенсационного характера являются распоряжения Администрации Мугун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работной плате военно-учетных работников устанавливается районный коэффициент и выплачивается процентная надбавка к заработной плате за стаж работы в южных районах Иркутской области в порядке и размерах, которые установлены федеральным и областным законодательств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Условия, размеры и порядок осуществления выплат стимулирующего характера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7. Военно-учетным работникам устанавливаются следующие выплаты стимулирующего характера: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 выплата за стаж непрерывной работы, выслугу лет (пункты 9-18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ыплата за интенсивность работы (пункт 19 настоящего Положения)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- премиальные выплаты по итогам работы (пункты 20-28 настоящего Положения)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8. Основанием для осуществления выплат стимулирующего характера являются распоряжения Администрации Мугунского сельского посел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9. Военно-учетным работникам устанавливается процентная надбавка за выслугу лет к должностным окладам в следующих размерах: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га лет (стаж работы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лжностному оклад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л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</w:rPr>
        <w:t>10. Выплата процентной надбавки за выслугу лет производится ежемесячно дифференцированно в зависимости от общего стажа работы, дающего право на получение этой надбавки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Стаж работы, дающий право военно-учетным работникам на получение процентной надбавки за выслугу лет, определяется на основании Приказа Министра обороны Российской Федерации от 30.09.2024 г. № 595 «О системе оплаты труда гражданского персонала (работников) воинских частей и организаций В</w:t>
      </w:r>
      <w:r>
        <w:rPr/>
        <w:t>ооруженных Сил Российской Федерации».</w:t>
      </w:r>
    </w:p>
    <w:p>
      <w:pPr>
        <w:pStyle w:val="Style12"/>
        <w:widowControl w:val="false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ыслуга лет для выплаты процентной надбавки определяется кадровой службой Администрации </w:t>
      </w:r>
      <w:r>
        <w:rPr>
          <w:rFonts w:cs="Calibri" w:ascii="Calibri" w:hAnsi="Calibri"/>
          <w:sz w:val="28"/>
          <w:szCs w:val="28"/>
        </w:rPr>
        <w:t>Муг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ным документом для определения выслуги лет является трудовая книжка и (или) сведения о трудовой деятельности, а для граждан, уволенных с военной службы в запас или отставку, - военный би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. Указанные справки выдаются на основании документов по учету личного состава и документов, подтверждающих выслугу лет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5. Процент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значение процентной надбавки за выслугу лет производится распоряжением Администрации </w:t>
      </w:r>
      <w:r>
        <w:rPr>
          <w:rFonts w:cs="Calibri" w:ascii="Calibri" w:hAnsi="Calibri"/>
          <w:sz w:val="28"/>
          <w:szCs w:val="28"/>
        </w:rPr>
        <w:t>Муг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2"/>
        <w:widowControl w:val="false"/>
        <w:tabs>
          <w:tab w:val="clear" w:pos="709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7. Процентная надбавка за выслугу лет выплачивается ежемесячно пропорционально отработанному време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На процентную надбавку за выслугу лет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9. Военно-учетным работникам устанавливается ежемесячная стимулирующая выплата за интенсивность работы в размере 100 процентов должностного оклада.</w:t>
      </w:r>
    </w:p>
    <w:p>
      <w:pPr>
        <w:pStyle w:val="2"/>
        <w:widowControl w:val="false"/>
        <w:rPr/>
      </w:pPr>
      <w:r>
        <w:rPr/>
        <w:t>20. Военно-учетным работникам за своевременное и добросовестное исполнение должностных обязанностей и результаты работы производится выплата премии по результатам работы за месяц (далее – премия) в порядке и на условиях, определенных настоящим Положением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21. Выплата премии осуществляется в пределах средств, предусматриваемых на эти цели фондом оплаты труда.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22. Конкретный размер премии военно-учетным работникам определяется с учетом выполнения следующих показателей и критериев оценки эффективности деятельности военно-учетных работников: 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ежемесячное выполнение плана работы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 должностных обязанностей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качественное исполнение, реализация и контроль за документами вышестоящих органов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своевременное предоставление отчетности;</w:t>
      </w:r>
    </w:p>
    <w:p>
      <w:pPr>
        <w:pStyle w:val="2"/>
        <w:widowControl w:val="false"/>
        <w:rPr/>
      </w:pPr>
      <w:r>
        <w:rPr>
          <w:szCs w:val="28"/>
        </w:rPr>
        <w:t>- соблюдение трудовой дисциплины и правил внутреннего трудового распорядка;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- личный вклад работника в выполнение задач, поставленных перед Администрацией Мугунского сельского поселения;</w:t>
      </w:r>
    </w:p>
    <w:p>
      <w:pPr>
        <w:pStyle w:val="2"/>
        <w:widowControl w:val="false"/>
        <w:rPr/>
      </w:pPr>
      <w:r>
        <w:rPr>
          <w:szCs w:val="28"/>
        </w:rPr>
        <w:t>- проявление инициативы и оперативност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3. Премия военно-учетным работникам выплачивается одновременно с выплатой им заработной платы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4. Военно-учетным работникам, отработавшим не полный месяц, премия выплачивается пропорционально отработанному времени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5. Премия не выплачивается за период: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временной нетрудоспособности;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- нахождения в ежегодном основном и дополнительном отпуске, отпуске без сохранения заработной платы, отпуске по беременности и родам, отпуске по уходу за ребенком, иных дополнительных отпусках.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 xml:space="preserve">26. Военно-учетным работникам, имеющим дисциплинарные взыскания, уволенным за нарушение трудовой дисциплины, премия не выплачивается. </w:t>
      </w:r>
    </w:p>
    <w:p>
      <w:pPr>
        <w:pStyle w:val="31"/>
        <w:widowControl w:val="false"/>
        <w:tabs>
          <w:tab w:val="clear" w:pos="9360"/>
        </w:tabs>
        <w:ind w:firstLine="709"/>
        <w:rPr>
          <w:szCs w:val="28"/>
        </w:rPr>
      </w:pPr>
      <w:r>
        <w:rPr>
          <w:szCs w:val="28"/>
        </w:rPr>
        <w:t>27. Основанием для выплаты военно-учетным работникам премии является распоряжение Администрации Мугунского сельского поселения с указанием в нем размера премии.</w:t>
      </w:r>
    </w:p>
    <w:p>
      <w:pPr>
        <w:pStyle w:val="31"/>
        <w:widowControl w:val="false"/>
        <w:tabs>
          <w:tab w:val="clear" w:pos="9360"/>
        </w:tabs>
        <w:ind w:firstLine="709"/>
        <w:rPr/>
      </w:pPr>
      <w:r>
        <w:rPr>
          <w:szCs w:val="28"/>
        </w:rPr>
        <w:t>28. На премию начисляются районный коэффициент и процентная надбавка к заработной плате за стаж работы в южных районах Иркутской области в соответствии с действующим федеральным и областным законодательств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Формирование фонда оплаты труд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формировании фонда оплаты труда военно-учетных работников учитываются следующие показател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татная численность работников, утвержденная в установленном порядке штатным расписанием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оклады в размерах, установленных настоящим Положением (в расчете на год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 (в расчете на год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623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</w:t>
            </w:r>
          </w:p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надбавка за выслугу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overflowPunct w:val="false"/>
              <w:ind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нд оплаты труда военно-учетных работников формируется с учетом районного коэффициента и процентной надбавки к заработной плате за стаж работы в южных районах Иркутской области в соответствии с федеральным и областным законодательством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 Годовой фонд оплаты труда определяется суммированием фонда должностных окладов и фондов выплат компенсационного и стимулирующего характера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32. Годовой фонд оплаты труда может быть уменьшен или увеличен распорядителем средств местного бюджета в зависимости от утвержденных лимитов бюджетных обязательств.</w:t>
      </w:r>
    </w:p>
    <w:p>
      <w:pPr>
        <w:pStyle w:val="Heading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33. Источником выплат являются средства федерального бюджета.     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55:00Z</dcterms:created>
  <dc:creator>Pavel</dc:creator>
  <dc:description/>
  <cp:keywords/>
  <dc:language>en-US</dc:language>
  <cp:lastModifiedBy>Элемент</cp:lastModifiedBy>
  <cp:lastPrinted>2024-12-17T11:15:00Z</cp:lastPrinted>
  <dcterms:modified xsi:type="dcterms:W3CDTF">2024-12-17T03:17:00Z</dcterms:modified>
  <cp:revision>34</cp:revision>
  <dc:subject/>
  <dc:title>1</dc:title>
</cp:coreProperties>
</file>