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7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Муниципальное образование</w:t>
            </w:r>
          </w:p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rFonts w:eastAsia="Century Schoolbook"/>
                <w:b/>
                <w:spacing w:val="20"/>
                <w:sz w:val="28"/>
              </w:rPr>
              <w:t xml:space="preserve"> </w:t>
            </w:r>
            <w:r>
              <w:rPr>
                <w:b/>
                <w:spacing w:val="20"/>
                <w:sz w:val="28"/>
              </w:rPr>
              <w:t>«Тулунский район»</w:t>
            </w:r>
          </w:p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АДМИНИСТРАЦ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Мугунского сельского поселен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25» 12. 2024 г.                                      № 40</w:t>
            </w:r>
          </w:p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Мугун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я в Положе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плате труда вспомогательного персонала Администрации Мугунского сельского поселения </w:t>
            </w:r>
          </w:p>
        </w:tc>
        <w:tc>
          <w:tcPr>
            <w:tcW w:w="3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доведения заработной платы вспомогательного персонала Администрации Мугунского сельского поселения до минимального размера оплаты труда, установленного Федеральным законом от 19.06.2000 г. № 82-ФЗ «О минимальном размере оплаты труда», руководствуясь статьей 135 Трудового кодекса Российской Федерации, статьей 24 Устава Мугунского муниципального образования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об оплате труда вспомогательного персонала Администрации Мугунского сельского поселения, утвержденное постановлением Администрации мугунского сельского поселения от «28» 12. 2018 г. № 41 (с изменениями от «01» 04. 2019 г. № 21, от «30» 09. 2019 г. №34, от «20» 01. 2020 г. № 2, от «30» 06. 2020 г. №25, от «20» 07. 2020 г. № 28, от «20» 06. 2022 г. № 17, от «07» 12. 2022 г. № 33, от «24» 04.2023 г. № 18А,от «23» 06.2023 г № 24; от «24» 11.2023 г №38 ), 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абзац второй пункта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"/>
        <w:gridCol w:w="6032"/>
        <w:gridCol w:w="1861"/>
        <w:gridCol w:w="321"/>
      </w:tblGrid>
      <w:tr>
        <w:trPr>
          <w:trHeight w:val="1021" w:hRule="atLeast"/>
          <w:cantSplit w:val="true"/>
        </w:trPr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валификационного разряда     </w:t>
              <w:br/>
              <w:t>в соответствии с Единым тарифно-квалификационным</w:t>
              <w:br/>
              <w:t>справочником работ и профессий рабочи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>оклада, руб.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разряд         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5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разряд         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5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разряд         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1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разряд         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3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стоящее постановление вступает в силу с 1 января 2025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Мугунский вестник» и разместить на официальном сайте Администрации Мугунского сельского поселения в информационно-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 xml:space="preserve">Глава Мугунского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В.Н.кучеров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07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sz w:val="24"/>
      <w:szCs w:val="28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1;n=54817;fld=134;dst=10001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40:00Z</dcterms:created>
  <dc:creator>Admin</dc:creator>
  <dc:description/>
  <cp:keywords/>
  <dc:language>en-US</dc:language>
  <cp:lastModifiedBy>Элемент</cp:lastModifiedBy>
  <cp:lastPrinted>2024-12-25T15:57:00Z</cp:lastPrinted>
  <dcterms:modified xsi:type="dcterms:W3CDTF">2024-12-25T07:58:00Z</dcterms:modified>
  <cp:revision>9</cp:revision>
  <dc:subject/>
  <dc:title>ИРКУТСКАЯ  ОБЛАСТЬ</dc:title>
</cp:coreProperties>
</file>