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гу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________ г.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Мугу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муниципальную программу «Социально-экономическое развитие территории Мугунского сельского поселения на 2021-2025 гг.», утвержденную постановлением Администрации Мугунского сельского поселения от  09.11.2020 г. № 35( с изменениями от 11.01.2021  № 1а,  25.01.2021 г. № 4б, 30.06.2021 № 25, 24.08.2021г. № 28А, 8.10.2021 г. № 30А,26.10.2021 г. № 34А, 25.11.2021 № 36А,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12.2021г. № 38А, 10.01.2022 г. № 1А, 25.01.2022г. № 1Б,  №4а от 09.03.2022 г.. №8А от 23.03.2022 г.,  № 11А от 08.04.2022 г., 13.07.2022 г. № 17, 08.08.2022 г. № 18А, 22.08.2022 № 23А, 25.10.2022 г. № 27А,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5.11.2022 г. №29А, 09.12.2022 г. № 36А, 25.12.2022г. № 37А, 09.01.2023 №1А,  08.03.2023 г. №7А, 24.03.2023 г. №7Б )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Уставом Мугунского муниципального образования, постановлением администрации Мугунского сельского поселения от 29 декабря 2015 года № 93 «Об утверждении Положения о порядке принятия решений о разработке муниципальных программ Мугунского сельского поселения и их формирования и реализации» в целях 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изменения в муниципальную программу «Социально-экономическое развитие территории Мугунского сельского поселения на 2021-2025 гг.», утвержденную постановлением Администрации Мугунского сельского поселения от 09.11.2020 г. № 35</w:t>
      </w:r>
      <w:r>
        <w:rPr>
          <w:rFonts w:cs="Times New Roman" w:ascii="Times New Roman" w:hAnsi="Times New Roman"/>
          <w:sz w:val="28"/>
          <w:szCs w:val="28"/>
        </w:rPr>
        <w:t xml:space="preserve">( с изменениями от 11.01.2021  № 1а,  25.01.2021 г. № 4б, 30.06.2021 № 25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8.2021г. № 28А, 8.10.2021 г. № 30А, 26.10.2021 г. № 34А, 25.11.2021 № 36А,  23.12.2021г. № 38А, 10.01.2022 г. № 1А,  25.01.2022г. № 1Б,  №4а от 09.03.2022 г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А от 23.03.2022 г.,  № 11А от 08.04.2022 г., 13.07.2022 г. № 17, 08.08.2022 г. № 18А,  22.08.2022 № 23А, 25.10.2022 г. № 27А, 25.11.2022 г. №29А, 09.12.2022 г. № 36А, 25.12.2022г. № 37А, 09.01.2023 №1А,   08.03.2023 г. №7А, 24.03.2023 г. №7Б 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Мугунского сельского поселения «Социально-экономическое развитие территории Мугунского сельского поселения на 2021-2025 гг.» строку «Задачи муниципальной программы» дополнить пунктом 9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. </w:t>
      </w:r>
      <w:r>
        <w:rPr>
          <w:rStyle w:val="Dash041e0431044b0447043d0430044f0020044204300431043b043804460430char"/>
          <w:rFonts w:cs="Times New Roman" w:ascii="Times New Roman" w:hAnsi="Times New Roman"/>
          <w:sz w:val="28"/>
          <w:szCs w:val="28"/>
        </w:rPr>
        <w:t xml:space="preserve">Эффективно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и рациональное использование земель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Мугунского сельского поселения «Социально-экономическое развитие территории Мугунского сельского поселения на 2021-2025 гг.» строку «Целевые показатели муниципальной программы» дополнить следующими подпун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.». Снижение недоимки в бюджет поселения от уплаты земельного налог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Соотношение численности плательщиков налогов, воспользовавшихся правом на получение налоговых льгот и общей численности плательщиков налогов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Мугунского сельского поселения «Социально-экономическое развитие территории Мугунского сельского поселения на 2021-2025 гг.» строку «Подпрограммы программы» дополнить подпунктом 8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>Использование и охрана земель муниципального образования Мугунского сельского поселения на 2022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Мугунского сельского поселения «Социально-экономическое развитие территории Мугунского сельского поселения на 2021-2025 гг.» строку «Ожидаемые конечные результаты реализации муниципальной программы» дополнить следующими подпун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обеспечение организации рационального использования и охраны земель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оказание мер социальной поддержки отдельным категориям граждан в части установления льгот по местным налогам составит 100%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дел 2. муниципальной программы Мугунского сельского поселения «Социально-экономическое развитие территории Мугунского сельского поселения на 2021-2025 гг.» «Цель и задачи муниципальной программы, целевые показатели муниципальной программы, сроки реализации муниципальной программы» ,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4"/>
        </w:rPr>
        <w:t>«Раздел 2. ЦЕЛЬ И ЗАДАЧИ МУНИЦИПАЛЬНОЙ ПРОГРАММЫ, ЦЕЛЕВЫЕ ПОКАЗАТЕЛИ МУНИЦИПАЛЬНОЙ ПРОГРАММЫ,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эффективной муниципальной политики в Мугунского сельском посе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крепление безопасности территории с/п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территории Мугунского 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транспортной инфраструкт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развитие культуры,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сфе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олее комфортных условий проживания населения Мугу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отдельным категориям граждан в части установления льгот по местным налог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ценкой выполнения поставленных задач будут являться следующие целевы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прирост поступлений налоговых доходов в местный бюджет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нижение количества пожаров на территории населенного пун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ротяженность автомобильных дорог, находящихся в границах населенных пунктов, соответствующих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ля   благоустроенных территорий общего пользования от общего количества таки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доля  объектов недвижимости  зарегистрированных и поставленных на кадастровый учет;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улучшение санитарного и  эстетического состояния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ля населения Мугунского сельского поселения, привлеченным к культурно-массовым мероприятиям на территории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Dash041e0431044b0447043d044b0439cha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численности плательщиков налогов, воспользовавшихся правом на получение налоговых льгот и общей численности плательщиков нал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ведения о составе и значении целевых показателей муниципальной программы представлены в приложении № 1 к муниципальной программ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5372" w:leader="none"/>
          <w:tab w:val="left" w:pos="6259" w:leader="none"/>
          <w:tab w:val="left" w:pos="9647" w:leader="none"/>
        </w:tabs>
        <w:spacing w:lineRule="auto" w:line="240" w:before="0" w:after="0"/>
        <w:ind w:firstLine="719"/>
        <w:jc w:val="both"/>
        <w:rPr>
          <w:rStyle w:val="Dash041e0431044b0447043d044b0439char"/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6. Раздел 1. муниципальной программы </w:t>
      </w:r>
      <w:r>
        <w:rPr>
          <w:rFonts w:cs="Times New Roman" w:ascii="Times New Roman" w:hAnsi="Times New Roman"/>
          <w:sz w:val="28"/>
          <w:szCs w:val="24"/>
          <w:lang w:val="ru-RU"/>
        </w:rPr>
        <w:t>Мугу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«Социально-экономическое развитие территории </w:t>
      </w:r>
      <w:r>
        <w:rPr>
          <w:rFonts w:cs="Times New Roman" w:ascii="Times New Roman" w:hAnsi="Times New Roman"/>
          <w:sz w:val="28"/>
          <w:szCs w:val="24"/>
          <w:lang w:val="ru-RU"/>
        </w:rPr>
        <w:t>Мугу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на 2021-2025 гг.» Характеристика текущего состояния сферы реализации муниципальной программы дополнить  пунктом </w:t>
      </w:r>
      <w:r>
        <w:rPr>
          <w:rFonts w:cs="Times New Roman" w:ascii="Times New Roman" w:hAnsi="Times New Roman"/>
          <w:sz w:val="28"/>
          <w:szCs w:val="24"/>
          <w:lang w:val="ru-RU"/>
        </w:rPr>
        <w:t>«</w:t>
      </w:r>
      <w:r>
        <w:rPr>
          <w:rStyle w:val="Dash041e0431044b0447043d044b0439char"/>
          <w:rFonts w:cs="Times New Roman" w:ascii="Times New Roman" w:hAnsi="Times New Roman"/>
          <w:sz w:val="28"/>
          <w:szCs w:val="24"/>
        </w:rPr>
        <w:t xml:space="preserve">Использование и охрана земель муниципального образования </w:t>
      </w:r>
      <w:r>
        <w:rPr>
          <w:rStyle w:val="Dash041e0431044b0447043d044b0439char"/>
          <w:rFonts w:cs="Times New Roman" w:ascii="Times New Roman" w:hAnsi="Times New Roman"/>
          <w:sz w:val="28"/>
          <w:szCs w:val="24"/>
          <w:lang w:val="ru-RU"/>
        </w:rPr>
        <w:t>Мугунского</w:t>
      </w:r>
      <w:r>
        <w:rPr>
          <w:rStyle w:val="Dash041e0431044b0447043d044b0439char"/>
          <w:rFonts w:cs="Times New Roman" w:ascii="Times New Roman" w:hAnsi="Times New Roman"/>
          <w:sz w:val="28"/>
          <w:szCs w:val="24"/>
        </w:rPr>
        <w:t xml:space="preserve"> сельского поселения</w:t>
      </w:r>
      <w:r>
        <w:rPr>
          <w:rStyle w:val="Dash041e0431044b0447043d044b0439char"/>
          <w:rFonts w:cs="Times New Roman" w:ascii="Times New Roman" w:hAnsi="Times New Roman"/>
          <w:sz w:val="28"/>
          <w:szCs w:val="24"/>
          <w:lang w:val="ru-RU"/>
        </w:rPr>
        <w:t>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TextBody"/>
        <w:tabs>
          <w:tab w:val="clear" w:pos="708"/>
          <w:tab w:val="left" w:pos="5372" w:leader="none"/>
          <w:tab w:val="left" w:pos="6259" w:leader="none"/>
          <w:tab w:val="left" w:pos="9647" w:leader="none"/>
        </w:tabs>
        <w:spacing w:lineRule="auto" w:line="240" w:before="0" w:after="0"/>
        <w:ind w:firstLine="719"/>
        <w:jc w:val="center"/>
        <w:rPr/>
      </w:pP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  <w:lang w:val="ru-RU"/>
        </w:rPr>
        <w:t>«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 xml:space="preserve">Использование и охрана земель муниципального образования 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  <w:lang w:val="ru-RU"/>
        </w:rPr>
        <w:t xml:space="preserve">Мугунского 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сельского поселения</w:t>
      </w:r>
    </w:p>
    <w:p>
      <w:pPr>
        <w:pStyle w:val="TextBody"/>
        <w:tabs>
          <w:tab w:val="clear" w:pos="708"/>
          <w:tab w:val="left" w:pos="5372" w:leader="none"/>
          <w:tab w:val="left" w:pos="6259" w:leader="none"/>
          <w:tab w:val="left" w:pos="9647" w:leader="none"/>
        </w:tabs>
        <w:spacing w:lineRule="auto" w:line="240" w:before="0" w:after="0"/>
        <w:ind w:firstLine="719"/>
        <w:jc w:val="center"/>
        <w:rPr>
          <w:rStyle w:val="Dash041e0431044b0447043d044b0439char"/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/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Мугунского сельского поселения Тулунского района Иркутской области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Муниципальная подпрограмма «Использование и охрана земель муниципального образования Мугунского сельского поселения на 2022-2025 гг. направлена на создание благоприятных условий для использования и охраны земель муниципального образования Мугунского сельского поселения Тулунского района Иркутской области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Проблемы устойчивого социально-экономического развития территории земель муниципального образования Мугунского сельского поселения Тулунского района Иркутской области и экологически безопасной жизнедеятельности его жителей на современном этапе тесно связаны с решением вопросов охраны земель. На уровне сельского поселения можно решать местные проблемы охраны земель самостоятельно, причем полным, комплексным и разумным образом в интересах не только ныне живущих людей, но и будущих поколений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Мугунского сельского поселения «Социально-экономическое развитие территории Мугунского сельского поселения на 2021-2025 гг.» </w:t>
      </w: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дополнить подпунктом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Эффективное и рациональное использование земель муниципального образования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Мугунского сельского поселения «Социально-экономическое развитие территории Мугунского сельского поселения на 2021-2025 гг.»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 дополнить следующими подпун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организация рационального использования и охраны земель муниципального образования к 2025 году составит 70%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оказание мер социальной поддержки отдельным категориям граждан в части установления льгот по местным налогам составит 100%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риложение № 1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угунского сельского поселения «Об утверждении муниципальной программы «Социально-экономическое развитие территории Мугунского сельского поселения на 2021-2025 гг.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Приложение № 2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угунского сельского поселения «</w:t>
      </w:r>
      <w:r>
        <w:rPr>
          <w:rFonts w:cs="Times New Roman" w:ascii="Times New Roman" w:hAnsi="Times New Roman"/>
          <w:sz w:val="28"/>
          <w:szCs w:val="24"/>
        </w:rPr>
        <w:t>Перечень Основных мероприятий муниципальной программы «Социально-экономическое развитие территории Мугунского сельского поселения на 2021-2025 гг.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ую программу «Социально-экономическое развитие территории Мугунского сельского поселения на 2021-2025 гг.» </w:t>
      </w:r>
      <w:r>
        <w:rPr>
          <w:rFonts w:cs="Times New Roman" w:ascii="Times New Roman" w:hAnsi="Times New Roman"/>
          <w:sz w:val="28"/>
          <w:szCs w:val="24"/>
        </w:rPr>
        <w:t xml:space="preserve"> дополнить паспорт подпрограммы « использование и охрана земель муниципального образования Мугунского сельского поселения на 2022-2025 гг.»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«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ИСПОЛЬЗОВАНИЕ И ОХРАНА ЗЕМЕЛЬ МУНИЦИПАЛЬНОГО ОБРАЗОВАНИЯ МУГУНСКОГО  СЕЛЬСКОГО ПОСЕЛЕНИЯ НА 2022-2025 гг.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 </w:t>
      </w:r>
    </w:p>
    <w:p>
      <w:pPr>
        <w:pStyle w:val="ConsPlusNonformat"/>
        <w:ind w:hanging="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МУГУНСКОГО СЕЛЬСКОГО ПОСЕЛЕНИЯ НА 2021-2025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«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ИСПОЛЬЗОВАНИЕ И ОХРАНА ЗЕМЕЛЬ МУНИЦИПАЛЬНОГО ОБРАЗОВАНИЯ МУГУНСКОГО СЕЛЬСКОГО ПОСЕЛЕНИЯ НА 2022-2025 гг.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 </w:t>
      </w:r>
    </w:p>
    <w:p>
      <w:pPr>
        <w:pStyle w:val="ConsPlusNonformat"/>
        <w:ind w:hanging="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МУГУН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далее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1"/>
        <w:gridCol w:w="6450"/>
      </w:tblGrid>
      <w:tr>
        <w:trPr>
          <w:trHeight w:val="4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циально-экономическое развитие территории Мугунского сельского поселения на 2021-2025 гг.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8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угунского сельского поселения на 2022-2025 гг.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Муг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Мугунского сельского поселения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ение организации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8"/>
                <w:szCs w:val="28"/>
              </w:rPr>
              <w:t xml:space="preserve">эффективного 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и рационального использования земель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ащита сельскохозяйственных угодий от зарастания деревьями и кустарниками, сорными растениями, сохранение достигнутого уровня мелиораци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- воспроизводство плодородия земель сельскохозяйственного назначения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-2025 гг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/>
            </w:pPr>
            <w:r>
              <w:rPr>
                <w:sz w:val="28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ероприятия по разъяснению гражданам земельного законодательства и в</w:t>
            </w:r>
            <w:r>
              <w:rPr>
                <w:sz w:val="28"/>
                <w:szCs w:val="28"/>
              </w:rPr>
              <w:t>ыявлению фактов самовольного занятия земельных участков.</w:t>
            </w:r>
          </w:p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.</w:t>
            </w:r>
          </w:p>
        </w:tc>
      </w:tr>
      <w:tr>
        <w:trPr>
          <w:trHeight w:val="159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организация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25 году составит 70%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одпрограмм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Обеспечение организации </w:t>
      </w:r>
      <w:r>
        <w:rPr>
          <w:rStyle w:val="Dash041e0431044b0447043d0430044f0020044204300431043b043804460430char"/>
          <w:rFonts w:cs="Times New Roman" w:ascii="Times New Roman" w:hAnsi="Times New Roman"/>
          <w:sz w:val="28"/>
          <w:szCs w:val="28"/>
        </w:rPr>
        <w:t xml:space="preserve">эффективного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и рационального использования земель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оставленной цели необходимо решить следующие задачи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ащита сельскохозяйственных угодий от зарастания деревьями и кустарниками, сорными растениями, сохранение достигнутого уровня мелиорац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оспроизводство плодородия земель сельскохозяйственного назначения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2022-2025 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еречень основных мероприятий подпрограммы представлен в Приложении № 2 к постановлен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гун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для подпрограммы сформирована и не изменяетс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правления подпрограммой базируется на существующей схеме исполнительной власти Мугунского сельского поселения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ОДПРОГРАММЫ</w:t>
      </w:r>
    </w:p>
    <w:p>
      <w:pPr>
        <w:pStyle w:val="Style2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средств, предусмотренных в бюджете Мугунского сельского поселения, представлена в приложении № 3 к постановлению администрации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БЪЕМЫ ФИНАНСИРОВАНИЯ МЕРОПРИЯТИЙ ПОДПРОГРАММЫ ЗА СЧЁТ СРЕДСТВ ОБЛАСТНОГО И ФЕДЕРАЛЬ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ероприятий подпрограммы за счет средств областного бюджета не предусмотрены. Объемы финансирования мероприятий подпрограммы за счет средств федерального бюджета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СВЕДЕНИЯ ОБ УЧАСТИИ В ПОДПРОГРАММЕ ГОСУДАРСТВЕННЫХ ВНЕБЮДЖЕТНЫХ ФОН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ВЕДЕНИЯ ОБ УЧАСТИИ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угун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8993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00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67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4824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765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6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Мугунского сельского поселения составляет 64945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59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187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482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118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034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районного бюджета составляет 583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83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900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3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Мугунского сельского поселения и администрации Мугун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1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913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62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66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172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7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Мугунского сельского поселения составляет 3779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276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47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49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99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562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районного бюджета составляет 498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Мугун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Мугун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Мугун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7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11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91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70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11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8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Мугун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59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16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1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11,2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8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480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Мугун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16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5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6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3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Мугунского сельского поселения составляет 117,2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736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Мугун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9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4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Мугун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1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54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78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Мугун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088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5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943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49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6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47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Мугун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56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26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943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24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6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47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437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20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Мугун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Мугун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21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Мугун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Мугун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Мугун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гунского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    В.Н.Куче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гу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гунского сельского поселения на 2021-2025 гг.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ОСТАВЕ И ЗНАЧЕНИЯХ 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МУГУН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528"/>
        <w:gridCol w:w="850"/>
        <w:gridCol w:w="993"/>
        <w:gridCol w:w="141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-ЭКОНОМИЧЕСКОЕ РАЗВИТИЕ ТЕРРИТОРИИ МУГУНСКОГО СЕЛЬСКОГО ПОСЕЛЕНИЯ НА 2021-2025 гг.»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оступлений налоговых доходов в 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тяженность автомобильных дорог, находящихся в границах населенных пунктов, соответствующих технически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 благоустроенных территорий общего пользования от общего количества та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 объектов недвижимости  зарегистрированных и поставленных на кадастровый уч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угунского сельского поселения, привлеченная к культурно-массовым и спортивным мероприятиям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Мугунского сельского поселения и администрации Мугун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Мугун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налоговых и неналоговых доходов бюджета Мугун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Мугун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фицита бюджета Мугу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ступлений налоговых доходов в местные бюджеты к предыдущему году (в нормативах текуще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инфраструктуры на территории Мугунского сельского поселения»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тяженность автомобильных дорог, находящихся в границах населенных пунктов, соответствующих технически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хийных свалок на территории Мугу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еребойного обеспечения населения поселения вод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Мугу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территориальных зон и объектов недвижимости, зарегистрированных и поставленных на кадастровый уч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комплексных мер безопасности на территории Мугунского 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гу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ащение ДПД необходимыми средствами для тушения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Мугу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Мугун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гун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1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Мугун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гу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гунского сельского поселения на 2021-2025 гг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МУГУ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1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14"/>
        <w:gridCol w:w="1776"/>
        <w:gridCol w:w="1566"/>
        <w:gridCol w:w="1488"/>
        <w:gridCol w:w="56"/>
        <w:gridCol w:w="2936"/>
        <w:gridCol w:w="3055"/>
      </w:tblGrid>
      <w:tr>
        <w:trPr>
          <w:trHeight w:val="2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Мугунского сельского поселения и администрации Мугун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Мугунского сельского поселения и администрации Мугун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Мугунского сельского поселения без нарушения к общему количеству полномочий -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полномочий администрации Мугунского сельского поселения без нарушения к общему количеству полномочий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не выше утвержденного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Мугун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Мугун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деятельности администрации сельского посе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униципальных служащих, прошедших обучение по повышению квалификац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Мугун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Мугун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Мугун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Мугун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Мугунского сельского поселения на 2021-2025 гг.»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е технологии в управлен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тавит 8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инфраструктуры на территории Мугунского сельского поселения на 2021-2025 гг.» </w:t>
            </w:r>
          </w:p>
        </w:tc>
      </w:tr>
      <w:tr>
        <w:trPr>
          <w:trHeight w:val="2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хранение существующих автодорог; улучшение качественных характеристик дорожного полот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санитарного и эстетического вида территории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алок на территории Мугун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итьевой в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водоснабжения, соответствующих нормативным требованиям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Мугунского  сельского поселения </w:t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территориальных зон и объектов недвижимости, зарегистрированных и поставленных на кадастровый учет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  зарегистрированных и поставленных на кадастровый учет.</w:t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твержденных документов территориального планирования и градостроительного зонирования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Мугунского сельского поселения на 2021-2025 гг.»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гунского сельского поселения – 10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ение уровня безнадзорности и беспризорности несовершеннолетних до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гу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Мугунского сельского поселения.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Мугунского сельского поселения на 2021-2025 гг.»</w:t>
            </w:r>
          </w:p>
        </w:tc>
      </w:tr>
      <w:tr>
        <w:trPr>
          <w:trHeight w:val="20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Мугу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 Повышение качества и 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Мугун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Мугун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Мугу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звития физической культуры и массового спорта в Мугунском сельском посел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,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гунского сельского поселения, привлеченная к спортивным мероприятиям на территории поселения.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гун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Муг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8,10 кВ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расхода тепловой энергии на снабжение органов местного самоуправления и муниципальных учреждений (в расчете на 1 кв. метр общей площади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0,146 гкал/ч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и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Мугун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гу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гу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Мугун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МУГУНСКО СЕЛЬСКОГО ПОСЕЛЕНИЯ НА 2021-2025 ГГ.» ЗА СЧЕТ СРЕДСТВ, ПРЕДУСМОТРЕННЫХ В БЮДЖЕТЕ МУГУ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94"/>
        <w:gridCol w:w="2568"/>
        <w:gridCol w:w="2714"/>
        <w:gridCol w:w="992"/>
        <w:gridCol w:w="1134"/>
        <w:gridCol w:w="1276"/>
        <w:gridCol w:w="992"/>
        <w:gridCol w:w="1121"/>
      </w:tblGrid>
      <w:tr>
        <w:trPr>
          <w:trHeight w:val="34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8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  <w:br/>
              <w:t>«Социально-экономическое развитие территории сельского поселения на 2021-2021 гг.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993,5</w:t>
            </w:r>
          </w:p>
        </w:tc>
      </w:tr>
      <w:tr>
        <w:trPr>
          <w:trHeight w:val="7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45,9</w:t>
            </w:r>
          </w:p>
        </w:tc>
      </w:tr>
      <w:tr>
        <w:trPr>
          <w:trHeight w:val="18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</w:tr>
      <w:tr>
        <w:trPr>
          <w:trHeight w:val="184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7,1</w:t>
            </w:r>
          </w:p>
        </w:tc>
      </w:tr>
      <w:tr>
        <w:trPr>
          <w:trHeight w:val="187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>
          <w:trHeight w:val="15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 на 2021-202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33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97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еспечение деятельности главы Мугунского сельского поселения и Администрации Мугунского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86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11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вление муниципальным долгом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 Пенсионное обеспечение граждан, замещавших должности главы сельского поселения и муниципальных служащих органов местного самоуправления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9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вышение квалификации муниципальных служащих, главы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вление средствами резервного фонда администрации сельских поселени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8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овышение эффективности бюджетных расходов сельского поселения на 2021-2025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ые технологии в управлени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Развитие инфраструктуры на территории сельского поселения на 2021-2025 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79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9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емонт и содержание автомобильных дорог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4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благоустройства территории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6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Организация водоснабжения на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4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3,9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 Развитие сферы культуры и спорта на территории сельского поселения на 2021 -2025 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88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66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ходы, направленные на</w:t>
              <w:br/>
              <w:t>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05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4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«Обеспечение условий для развития на территории Мугунского сельского поселения физической культуры и массового спорта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 Энергосбережение и повышение энергетической эффективности на территории Мугунского сельского поселения на 2021 -2025 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Технические и организационные мероприятия по снижению использования энергоресурсов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дпрограмма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Использование и охрана земель муниципального образования Мугунского сельского поселения на 2022 -2025 гг.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Мероприятия по разъяснению гражданам земельного законодательства и выявлению фактов самовольного занятия земельных участков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Мероприятия по выявления фактов использования земельных участков, приводящих к значительному ухудшению экологической обстановки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гу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гунского сельского поселения на 2021-2025 гг.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МУГУНСКОГО СЕЛЬСКОГО ПОСЕЛЕНИЯ НА 2021-2025 ГГ.» ЗА СЧЕТ ВСЕХ ИСТОЧНИКОВ ФИНАНСИРОВАНИЯ</w:t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94"/>
        <w:gridCol w:w="2568"/>
        <w:gridCol w:w="2714"/>
        <w:gridCol w:w="992"/>
        <w:gridCol w:w="1134"/>
        <w:gridCol w:w="1276"/>
        <w:gridCol w:w="992"/>
        <w:gridCol w:w="1121"/>
      </w:tblGrid>
      <w:tr>
        <w:trPr>
          <w:trHeight w:val="34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8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  <w:br/>
              <w:t>«Социально-экономическое развитие территории сельского поселения на 2021-2021 гг.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993,5</w:t>
            </w:r>
          </w:p>
        </w:tc>
      </w:tr>
      <w:tr>
        <w:trPr>
          <w:trHeight w:val="7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45,9</w:t>
            </w:r>
          </w:p>
        </w:tc>
      </w:tr>
      <w:tr>
        <w:trPr>
          <w:trHeight w:val="18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</w:tr>
      <w:tr>
        <w:trPr>
          <w:trHeight w:val="184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7,1</w:t>
            </w:r>
          </w:p>
        </w:tc>
      </w:tr>
      <w:tr>
        <w:trPr>
          <w:trHeight w:val="187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>
          <w:trHeight w:val="15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 на 2021-202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33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97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еспечение деятельности главы Мугунского сельского поселения и Администрации Мугунского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86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11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вление муниципальным долгом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 Пенсионное обеспечение граждан, замещавших должности главы сельского поселения и муниципальных служащих органов местного самоуправления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9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вышение квалификации муниципальных служащих, главы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вление средствами резервного фонда администрации сельских поселени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8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овышение эффективности бюджетных расходов сельского поселения на 2021-2025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ые технологии в управлени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Развитие инфраструктуры на территории сельского поселения на 2021-2025 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79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9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емонт и содержание автомобильных дорог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4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0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благоустройства территории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6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Организация водоснабжения на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4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3,9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 Развитие сферы культуры и спорта на территории сельского поселения на 2021 -2025 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88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66,1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ходы, направленные на</w:t>
              <w:br/>
              <w:t>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05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4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«Обеспечение условий для развития на территории Мугунского сельского поселения физической культуры и массового спорта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3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« Энергосбережение и повышение энергетической эффективности на территории Мугунского сельского поселения на 2021 -2025 гг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Технические и организационные мероприятия по снижению использования энергоресурсов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дпрограмма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Использование и охрана земель муниципального образования Мугунского сельского поселения на 2022 -2025 гг.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Мероприятия по разъяснению гражданам земельного законодательства и выявлению фактов самовольного занятия земельных участков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е мероприятие 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Мероприятия по выявления фактов использования земельных участков, приводящих к значительному ухудшению экологической обстановки"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Мугунского сельского по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232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2DF59B42F212FDCEA6F9650B12DF011FE27AABCB8681BF87278320C54474CF248886D78B3E4F25BCC1557v1e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Элемент</cp:lastModifiedBy>
  <cp:lastPrinted>2022-09-19T14:10:00Z</cp:lastPrinted>
  <dcterms:modified xsi:type="dcterms:W3CDTF">2023-04-17T05:49:00Z</dcterms:modified>
  <cp:revision>13</cp:revision>
  <dc:subject/>
  <dc:title>ИРКУТСКАЯ ОБЛАСТЬ</dc:title>
</cp:coreProperties>
</file>