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АЯ 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МУГУНСК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216, Иркут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Тулунский район, с. Мугун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л. Ленина, 61.</w:t>
            </w:r>
          </w:p>
          <w:p>
            <w:pPr>
              <w:pStyle w:val="Style17"/>
              <w:ind w:left="-3827" w:right="-3970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>тел./факс: (39530) 31-6-33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                           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ugunadm2015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15»  мая 2024 г. №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у,  старшему советнику юст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ковой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____________________________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. Тулун, мкр. Угольщиков, д. 22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правлении проекта НП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Татьяна Викторовна!</w:t>
      </w:r>
    </w:p>
    <w:p>
      <w:pPr>
        <w:pStyle w:val="Normal"/>
        <w:tabs>
          <w:tab w:val="clear" w:pos="708"/>
          <w:tab w:val="left" w:pos="9355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гунского сельского поселения направляет для изучения проект решения Думы Мугунского сельского поселения «О внесении изменений в Положение о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Мугунского сельского поселения, утвержденное решением Думы Мугунского сельского посел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т 09.02.2022 года № 11 (в редакции от 11.05.2023 года № 6)</w:t>
      </w:r>
      <w:r>
        <w:rPr>
          <w:rFonts w:cs="Times New Roman" w:ascii="Times New Roman" w:hAnsi="Times New Roman"/>
          <w:b w:val="false"/>
          <w:sz w:val="28"/>
          <w:szCs w:val="28"/>
        </w:rPr>
        <w:t>» (с учетом Ваших замечаний от 31.03.2024 года №7-28/2024/675-24-2025)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>Приложение: на 2 л. (в электронном вид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гунского  сельского поселения                                В.Н.Куч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  <w:tab w:val="left" w:pos="805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  <w:tab w:val="left" w:pos="80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i/>
          <w:i/>
          <w:sz w:val="28"/>
          <w:szCs w:val="28"/>
        </w:rPr>
      </w:pPr>
      <w:r>
        <w:rPr>
          <w:b/>
          <w:i/>
          <w:sz w:val="28"/>
        </w:rPr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i/>
          <w:sz w:val="28"/>
          <w:szCs w:val="28"/>
        </w:rPr>
        <w:t>ПРОЕКТ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МУГУН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 _________   2024 г.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угун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Мугунского сельского поселения, утвержденное решением Думы Мугун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09.02.2022 года № 11 (в редакции от 11.05.2023 года № 6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Мугунского сельского поселения, Дума Мугу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Мугунского сельского поселения</w:t>
      </w:r>
      <w:r>
        <w:rPr>
          <w:kern w:val="2"/>
          <w:sz w:val="28"/>
          <w:szCs w:val="28"/>
        </w:rPr>
        <w:t>, утвержденное решением Думы Мугунского сельского поселения от 09.02.2022 года № 11 (в редакции от 11.05.2023 года № 6)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1. подпункт «д» пункта 29 исключить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2.подпункт «е» пункта 2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«е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ой ему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3. абзац деся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обязан представить документы, указанные в подпунктах «а», «б», «в», «г», «з» настоящего пункт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4. абзац одиннадца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вправе представить документы указанные в подпунктах «е», «ж»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одпункт «н» пункта 8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ведомственной ему </w:t>
      </w:r>
      <w:r>
        <w:rPr>
          <w:rFonts w:cs="Times New Roman" w:ascii="Times New Roman" w:hAnsi="Times New Roman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6. подпункт «б» пункта 103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«б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Информационный вестник» и разместить на официальном сайте Мугу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гун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В.Н.Куч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9:00Z</dcterms:created>
  <dc:creator>Элемент</dc:creator>
  <dc:description/>
  <cp:keywords/>
  <dc:language>en-US</dc:language>
  <cp:lastModifiedBy>Элемент</cp:lastModifiedBy>
  <cp:lastPrinted>2024-05-15T10:20:00Z</cp:lastPrinted>
  <dcterms:modified xsi:type="dcterms:W3CDTF">2024-05-15T02:22:00Z</dcterms:modified>
  <cp:revision>5</cp:revision>
  <dc:subject/>
  <dc:title/>
</cp:coreProperties>
</file>