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ИНАРКОТИЧЕСКАЯ КОМИССИЯ МУГУ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ата  23.03.2025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роведения: с.Мугу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проведения: 15 ч.00 мин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едседатель АНК: Кучеров В.Н.</w:t>
      </w:r>
    </w:p>
    <w:p>
      <w:pPr>
        <w:pStyle w:val="Normal"/>
        <w:rPr/>
      </w:pPr>
      <w:r>
        <w:rPr>
          <w:b/>
          <w:sz w:val="28"/>
          <w:szCs w:val="28"/>
        </w:rPr>
        <w:t>Секретарь АНК: Виноградова М.Н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ректор МОУ «Мугунская СОШ» Федорова Л.Н.; председатель Совета женщин Гущева С.Ю; председатель Совета отцов Левченко А.А., член родительского комитета МОУ  «Мугунская СОШ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rPr/>
      </w:pPr>
      <w:r>
        <w:rPr>
          <w:sz w:val="28"/>
          <w:szCs w:val="28"/>
        </w:rPr>
        <w:t>1. Об организации информационно-пропагандистской работы антинаркотической направленности в МОУ «Мугунская СОШ»</w:t>
      </w:r>
    </w:p>
    <w:p>
      <w:pPr>
        <w:pStyle w:val="Normal"/>
        <w:rPr/>
      </w:pPr>
      <w:r>
        <w:rPr>
          <w:sz w:val="28"/>
          <w:szCs w:val="28"/>
        </w:rPr>
        <w:t>2. Профилактическая, пропагандистская  работа антинаркотической направленности в Мугунском сельском посел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о первому вопросу выступала директор МОУ «Мугунская СОШ» Федорова Л.Н., которая осветила проделанную работу в сфере антинаркотической направленности.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истематическая профилактическая работа с учащимися и их родителями проводится на базе средней образовательной школы.  Администрацией школы, педагогическим коллективом школы ведется учет учащихся и семей, находящихся в социально опасном положении, анализ свободного времени учащихся. Проводится работа по подготовке и проведению анонимного добровольного тестирования.</w:t>
      </w:r>
      <w:r>
        <w:rPr>
          <w:rFonts w:cs="Calibri" w:ascii="Calibri" w:hAnsi="Calibri"/>
          <w:sz w:val="28"/>
          <w:szCs w:val="28"/>
        </w:rPr>
        <w:t xml:space="preserve"> - конкурс рисунков «Мы за здоровый образ жизни!» среди учащихся 1-4 классов;</w:t>
      </w:r>
    </w:p>
    <w:p>
      <w:pPr>
        <w:pStyle w:val="Normal"/>
        <w:ind w:firstLine="851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уроки здоровья «Здоровая молодежь – здоровое будущее» среди учащихся 1-11 классов;</w:t>
      </w:r>
    </w:p>
    <w:p>
      <w:pPr>
        <w:pStyle w:val="Normal"/>
        <w:ind w:firstLine="851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акция «Спорт – как альтернатива пагубным привычкам» среди учащихся 1-11 классов;</w:t>
      </w:r>
    </w:p>
    <w:p>
      <w:pPr>
        <w:pStyle w:val="Normal"/>
        <w:ind w:firstLine="851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акция «Красная ленточка», приуроченная ко Дню борьбы со СПИДом;</w:t>
      </w:r>
    </w:p>
    <w:p>
      <w:pPr>
        <w:pStyle w:val="Normal"/>
        <w:ind w:firstLine="851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часы здоровья с приглашением мед.работника, «Учись быть здоровым», которые проводились 8-11 классах;</w:t>
      </w:r>
    </w:p>
    <w:p>
      <w:pPr>
        <w:pStyle w:val="Normal"/>
        <w:ind w:firstLine="851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Волонтерская акция «Я выбираю жизнь», в которой приняли участие учащиеся 5-11 классов;</w:t>
      </w:r>
    </w:p>
    <w:p>
      <w:pPr>
        <w:pStyle w:val="Normal"/>
        <w:ind w:firstLine="851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в рамках Всемирного Дня здоровья проведен спортивный праздник «Здоровое поколение – сильная Россия!», в котором участвовало 35 ребят, в вышеуказанном мероприятии приняли участие учащиеся, состоящие на учете в органах системы профилактики;</w:t>
      </w:r>
    </w:p>
    <w:p>
      <w:pPr>
        <w:pStyle w:val="Normal"/>
        <w:spacing w:lineRule="auto" w:line="276" w:before="0" w:after="2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гулярно организовываются встречи с медицинскими работниками. Интересно и содержательно проходят спортивно-игровые программы для детей и подростк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ыступает Тоболова О.В. , которая донесла следующую мысль: « Необходимо чаще с детьми-подростками  беседовать откровенно на эту тему, приводить детям конкретные примеры, что происходит с личностью от употребления наркотических средств. Как можно больше включать детей-подростков в совместную работу по профилактике негативных явлений по данной теме. Мною как директором по воспитательной части разработан специальный план виде оуроков , показ слайдов , рассказы бывших наркозависимых, которые смогли преодолеть данный недуг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 По второму вопросу выступала ведущий специалист Администрации Мугунского сельского поселения Екимова О.А., которая рассказала в какой мере развита работа по информированию населения по теме антинаркотической направленности в поселении в 2024-2025 годах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а официальном сайте Администрации Мугунского сельского поселения постоянно обновляются информационные статьи в данном направлен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овместно с МКУК «КДЦ с.Мугун» был организован конкурс на лучший рисунок « Наркотикам нет!», было выявлено  много ребят-подростков, которые наиболее четко выразили свою позицию по данной теме «Наркотикам нет!» Победители данного конкурса награждены призами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Информацию директора МОУ «Мугунская СОШ» принять к сведению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Информацию Ведущего специалиста Администрации Екимовой О.А.принять к сведению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ложения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вести подворовые обходы среди домохозяйств, с вручением памяток под роспись  о вреде наркотиков., после снятия режима удаленности, соблюдая все средства санитарной защиты ( маски, перчатки при проведении подворовых обходов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сетить неблагополучные многодетные семьи, с разъяснением родителям их ответственности за малолетних детей, которых нельзя оставлять без присмотра родителей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Председатель АНК                                       В.Н.Кучеров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Секретарь АНК                               М.Н.Виноград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2:47:00Z</dcterms:created>
  <dc:creator>Администрация</dc:creator>
  <dc:description/>
  <cp:keywords/>
  <dc:language>en-US</dc:language>
  <cp:lastModifiedBy>Элемент</cp:lastModifiedBy>
  <cp:lastPrinted>2025-04-09T15:25:00Z</cp:lastPrinted>
  <dcterms:modified xsi:type="dcterms:W3CDTF">2025-04-09T07:26:00Z</dcterms:modified>
  <cp:revision>28</cp:revision>
  <dc:subject/>
  <dc:title>                                                        АКТ</dc:title>
</cp:coreProperties>
</file>