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гу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решения Думы Мугунского сельского поселения «О   внесении изменений и дополнений в Устав Мугун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января  2025 года 15 ч. 00 мин.                                                  с. Муг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Думы Мугунского сельского поселения от 24.12.2024г. № 33 «О назначении публичных слушаний по проекту решения Думы Мугунского сельского поселения «О   внесении изменений и дополнений в Устав Мугу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Думы Мугунского сельского поселения «О   внесении изменений и дополнений в Устав Мугу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31 января 2025 года. </w:t>
      </w: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29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 В.Н.Кучер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М.Н.Виноградо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гунского сельского поселения Кучеров Владимир Николаевич зачитал проект решения Думы Мугунского сельского поселения «О   внесении изменений и дополнений в Устав Мугунского муниципального образован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уждении проекта решения Думы Мугунского сельского поселения «О   внесении изменений и дополнений в Устав Мугунского муниципального образования» поступили следующие пред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 Е.А. предложила :</w:t>
      </w:r>
      <w:r>
        <w:rPr>
          <w:rFonts w:cs="Times New Roman" w:ascii="Times New Roman" w:hAnsi="Times New Roman"/>
          <w:sz w:val="24"/>
          <w:szCs w:val="24"/>
        </w:rPr>
        <w:t xml:space="preserve"> 1.  Внести в Устав </w:t>
      </w:r>
      <w:r>
        <w:rPr>
          <w:rFonts w:cs="Times New Roman" w:ascii="Times New Roman" w:hAnsi="Times New Roman"/>
          <w:bCs/>
          <w:sz w:val="24"/>
          <w:szCs w:val="24"/>
        </w:rPr>
        <w:t>Мугу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часть 2 статьи 15.1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асть 2 статьи 29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атью 55 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70. Формы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ленство в объединен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ждение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договоров и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– 29 человек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Думы Мугунского сельского поселения «О   внесении изменений и дополнений в Устав Мугунского муниципального образования», опубликованного в газете «Мугунский  вестник» от 28.12.2024 года №13 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Думы Мугунского сельского поселения «О   внесении изменений и дополнений в Устав Мугун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уме Мугунского сельского поселения принять решение Думы Мугунского сельского поселения «О   внесении изменений и дополнений в Устав Мугун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ий протокол в газете «Мугунский  вестник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угу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    ______________                         В.Н.Куч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                    ________________                        М.Н.Виноградов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3:00Z</dcterms:created>
  <dc:creator>Admin</dc:creator>
  <dc:description/>
  <cp:keywords/>
  <dc:language>en-US</dc:language>
  <cp:lastModifiedBy>Элемент</cp:lastModifiedBy>
  <cp:lastPrinted>2022-09-12T13:44:00Z</cp:lastPrinted>
  <dcterms:modified xsi:type="dcterms:W3CDTF">2025-02-10T02:22:00Z</dcterms:modified>
  <cp:revision>10</cp:revision>
  <dc:subject/>
  <dc:title/>
</cp:coreProperties>
</file>