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 06  »  12      2024 года   № 694 -рг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РКУТ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«ТУЛУНСКИЙ РАЙОН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jc w:val="center"/>
        <w:rPr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аспоряжение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МЕСЯЧНИКА КАЧЕСТВА И БЕЗОПАСНОСТИ  ПИРОТЕХНИЧЕСКОЙ ПРОДУКЦИИ НА ТЕРРИТОРИИ ТУЛУНСКОГО МУНИЦИПАЛЬНОГО РАЙОНА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В целях обеспечения безопасности услуг, оказываемых в сфере розничной торговли, предотвращения травматизма людей, связанного с использованием некачественной пиротехнической продукции, в соответствии с Законом Российской Федерации от 7 февраля 1992 года № 2300-1«О защите прав потребителей», руководствуясь распоряжением Службы потребительского рынка и лицензирования Иркутской области от 02.12.2024 года № 83-2287-ср « О проведении месячника качества и безопасности пиротехнической  продукции на территории Иркутской области», руководствуясь Уставом муниципального образования «Тулунский район»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 Провести на территории Тулунского муниципального района с 16 декабря 2024 года  по 15 января  2025 года месячник качества и безопасности  пиротехнической продукции: салютов, фейверков, петард, хлопушек, бенгальских огней и т.п (далее – месячник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. Комитету по экономике и развитию предпринимательства администрации Тулунского муниципального района (Пралич И.В.), во взаимодействии с главами сельских поселений Тулунского муниципального района, в установленном законодательством порядке, в период проведения месячника качества и безопасности пиротехнической продукции: салютов, фейерверков, петард, хлопушек, бенгальских огней и т.п. ( далее –месячник) с 16 декабря 2024года по 15 января 2025 года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организовать работу по пресечению размещения нестационарных торговых объектов в местах, не предусмотренных Схемой размещения нестационарных торговых объектов на территории муниципального образования «Тулунский район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проинформировать население Тулунского муниципального района через средства массовой информации о проведении месячни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szCs w:val="24"/>
        </w:rPr>
        <w:t>-провести разъяснительную работу с хозяйствующими субъектами, осуществляющими  реализацию пиротехнической продукции о недопустимости реализации указанной продукции, не отвечающей требованиям безопасности, и нарушения прав потребителей при оказании услуг торговл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организовать на территории Тулунского муниципального района ежедневно в рабочие дни работу телефона «горячей линии» 8(39530) 4-11-62 по  качеству и безопасности пиротехнической продукции в период проведения месячник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проинформировать Службу потребительского рынка и лицензирования Иркутской области о результатах проведенной работы в рамках проводимого месячника на территории Тулунского муниципального района в срок до 22  января 2025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szCs w:val="24"/>
        </w:rPr>
        <w:t>3. Опубликовать настоящее распоряжение в информационном бюллетене «Вестник Тулунского района» и разместить на официальном сайте Администрации Тулунского муниципального района в информационной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4. Контроль за исполнением настоящего распоряжения возложить на председателя Комитета по экономике и развитию предпринимательства Пралич И.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szCs w:val="24"/>
        </w:rPr>
        <w:t>МэрТулунского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rFonts w:cs="Arial" w:ascii="Arial" w:hAnsi="Arial"/>
          <w:bCs/>
          <w:szCs w:val="24"/>
        </w:rPr>
        <w:t>муниципального района                                   А.Ю.Тюков</w:t>
      </w:r>
    </w:p>
    <w:p>
      <w:pPr>
        <w:pStyle w:val="Normal"/>
        <w:widowControl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48:00Z</dcterms:created>
  <dc:creator>Элемент</dc:creator>
  <dc:description/>
  <cp:keywords/>
  <dc:language>en-US</dc:language>
  <cp:lastModifiedBy>newElement</cp:lastModifiedBy>
  <cp:lastPrinted>2024-12-05T02:24:00Z</cp:lastPrinted>
  <dcterms:modified xsi:type="dcterms:W3CDTF">2024-12-09T03:48:00Z</dcterms:modified>
  <cp:revision>2</cp:revision>
  <dc:subject/>
  <dc:title/>
</cp:coreProperties>
</file>