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Мугу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15» 05. 2025 г.                                          № 3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Мугу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Мугун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Мугунского сельского поселения и подведомственных ей казенных учреждений, утвержденными постановлением Администрации Мугунского сельского поселения от «11» 01. 2017 г. № 2, руководствуясь Уставом Мугун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Мугунского сельского поселения и подведомственных ей казенных учреждений, утвержденные распоряжением Администрации Мугунского сельского поселения от «14» 06. 2018 г. № 41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Мугун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гунског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Кучеров В.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у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05. 2025 г. № 3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у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06. 2018 г. № 18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Мугун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Мугун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Мугунского сельского поселения и  подведомственных ей казенных учреждений, утвержденными постановлением Администрации Мугунского сельского поселения от «11» 01. 2017г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_______________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_____________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______________ сельского поселения, о деятельности органов местного самоуправления _____________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Элемент</cp:lastModifiedBy>
  <cp:lastPrinted>2025-05-14T14:17:00Z</cp:lastPrinted>
  <dcterms:modified xsi:type="dcterms:W3CDTF">2025-05-15T05:38:00Z</dcterms:modified>
  <cp:revision>7</cp:revision>
  <dc:subject/>
  <dc:title>МЭР ГОРОДСКОГО ОКРУГА</dc:title>
</cp:coreProperties>
</file>