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угу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27.04.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53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Мугун</w:t>
      </w:r>
    </w:p>
    <w:p>
      <w:pPr>
        <w:pStyle w:val="Normal"/>
        <w:spacing w:lineRule="auto" w:line="228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right="38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right="31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отмене распоряжения Администрации Мугунского сельского поселения от 14.03.2011 года №12 «О комиссиях по урегулированию конфликта интересов на муниципальной службе в администрации Мугунского сельского поселения»( с изм. От 14.01.2020 г №5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N 131-ФЗ «Об общих принципах организации местного самоуправления в Российской Федерации», статьей 24 Устава Мугунского муниципального образ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Мугунского сельского поселения </w:t>
      </w:r>
      <w:r>
        <w:rPr>
          <w:kern w:val="2"/>
          <w:sz w:val="28"/>
          <w:szCs w:val="28"/>
        </w:rPr>
        <w:t>от 14.03.2011 года № 12 «О комиссиях по урегулированию конфликта интересов на муниципальной службе в администрации Мугунского сельского поселения»( с изм. От 14.01.2020 г №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Мугунский вестник» и разместить на официальном сайте администрации Мугун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Мугунского 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В.Н.Ку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0:00Z</dcterms:created>
  <dc:creator>User</dc:creator>
  <dc:description/>
  <cp:keywords/>
  <dc:language>en-US</dc:language>
  <cp:lastModifiedBy>Элемент</cp:lastModifiedBy>
  <cp:lastPrinted>2024-05-02T10:27:00Z</cp:lastPrinted>
  <dcterms:modified xsi:type="dcterms:W3CDTF">2024-05-02T02:29:00Z</dcterms:modified>
  <cp:revision>6</cp:revision>
  <dc:subject/>
  <dc:title/>
</cp:coreProperties>
</file>