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МУГУН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6 июня 2024 г.</w:t>
              <w:tab/>
              <w:t xml:space="preserve">                            </w:t>
              <w:tab/>
              <w:tab/>
              <w:t xml:space="preserve">        № 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Мугун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Мугунского сельского поселения «О внесении изменений и дополнений в Устав Мугун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Мугунского сельского поселения на осуществление местного самоуправления и выявления их мнения по проекту решения Думы Мугунского сельского поселения «О внесении изменений и дополнений в Устав Мугун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>Устава Мугунского</w:t>
      </w:r>
      <w:r>
        <w:rPr>
          <w:sz w:val="28"/>
          <w:szCs w:val="28"/>
        </w:rPr>
        <w:t xml:space="preserve"> муниципального образования, Дума Муг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Мугу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Мугунского муниципального образования» на 15 часов 00 минут 19 июля </w:t>
      </w:r>
      <w:r>
        <w:rPr>
          <w:sz w:val="28"/>
          <w:szCs w:val="28"/>
        </w:rPr>
        <w:t>2024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Мугун, ул.Ленина,61 (здание администрации Мугун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Мугунского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Мугу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Мугунского муниципального образования» </w:t>
      </w:r>
      <w:r>
        <w:rPr>
          <w:sz w:val="28"/>
          <w:szCs w:val="28"/>
        </w:rPr>
        <w:t>депутатам Думы Мугунского сельского поселения, главе Мугун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Мугунский 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Мугун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Мугун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Мугунский вестник» вместе с проектом решения Думы Мугун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Мугун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Мугун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В.Н.Кучеров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УГ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Мугу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Мугу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гу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Мугунского муниципального образования, Дума Муг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Мугун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главны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главны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главны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Мугу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Мугунский вестник» и размещению на официальном сайте администрации </w:t>
      </w:r>
      <w:r>
        <w:rPr>
          <w:bCs/>
          <w:sz w:val="28"/>
          <w:szCs w:val="28"/>
        </w:rPr>
        <w:t>Мугу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Мугун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гун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sz w:val="28"/>
          <w:szCs w:val="28"/>
        </w:rPr>
        <w:t>сельского поселения                                                                    В.Н. Кучеров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4:00Z</dcterms:created>
  <dc:creator>Admin</dc:creator>
  <dc:description/>
  <cp:keywords/>
  <dc:language>en-US</dc:language>
  <cp:lastModifiedBy>Элемент</cp:lastModifiedBy>
  <cp:lastPrinted>2024-06-24T10:40:00Z</cp:lastPrinted>
  <dcterms:modified xsi:type="dcterms:W3CDTF">2024-06-24T02:43:00Z</dcterms:modified>
  <cp:revision>7</cp:revision>
  <dc:subject/>
  <dc:title>1</dc:title>
</cp:coreProperties>
</file>