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9"/>
              <w:gridCol w:w="4440"/>
            </w:tblGrid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Тулунский район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Д У М А</w:t>
                  </w:r>
                </w:p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Мугунского сельского поселения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  <w:t>«09» 12. 2022 г.                                                        № 12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  <w:u w:val="single"/>
                    </w:rPr>
                    <w:t>с.Мугун</w:t>
                  </w:r>
                </w:p>
              </w:tc>
            </w:tr>
            <w:tr>
              <w:trPr/>
              <w:tc>
                <w:tcPr>
                  <w:tcW w:w="9989" w:type="dxa"/>
                  <w:gridSpan w:val="2"/>
                  <w:tcBorders/>
                </w:tcPr>
                <w:p>
                  <w:pPr>
                    <w:pStyle w:val="Style21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Style21"/>
                    <w:widowControl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2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549" w:type="dxa"/>
                  <w:tcBorders/>
                </w:tcPr>
                <w:p>
                  <w:pPr>
                    <w:pStyle w:val="Style15"/>
                    <w:widowControl w:val="false"/>
                    <w:spacing w:before="0" w:after="0"/>
                    <w:ind w:left="0" w:right="0" w:hanging="0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Об утверждении Порядка расчета и возврата сумм инициативных платежей, подлежащих возврату лицам (в том числе организациям) осуществившим их перечисление в бюджет Мугунского    сельского поселения</w:t>
                  </w:r>
                </w:p>
                <w:p>
                  <w:pPr>
                    <w:pStyle w:val="Style15"/>
                    <w:widowControl w:val="false"/>
                    <w:spacing w:before="0" w:after="0"/>
                    <w:ind w:left="0" w:right="0" w:hanging="0"/>
                    <w:rPr>
                      <w:rStyle w:val="StrongEmphasis"/>
                      <w:b/>
                      <w:b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44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widowControl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Style21"/>
              <w:widowControl w:val="false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56.1. Федерального закона от 06.10.2003 г. № 131-ФЗ «Об общих принципах организации местного самоуправления в Российской Федерации», руководствуясь статьей 33    Устава                  муниципального образования,  Дума          Мугунского          сельского поселения   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left="0" w:right="0" w:firstLine="709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Style15"/>
        <w:widowControl w:val="false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Style w:val="StrongEmphasis"/>
          <w:b w:val="false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 осуществившим их перечисление в бюджет                               сельского поселения (прилагаетс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</w:rPr>
        <w:t>3. Администрации Мугунского сельского поселения опубликовать настоящее решение в газете « Мугунский вестник» и разместить на официальном сайте Администрации Мугунского сельского поселения в информационно-телекоммуникационной сети «Интернет».</w:t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20"/>
          <w:tab w:val="left" w:pos="1276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Глава    Мугунского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Н.Кучеров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решением Думы Мугунского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сельского поселения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  <w:t>от «09» 12.2022 г. № 12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            МУГУ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асчета и возврата сумм инициативных платежей, подлежащих возврату лицам (в том числе организациям), осуществившим их перечисление в бюджет   Мугунского  сельского поселения (далее - Порядок), разработан в соответствии с частью 3 статьи 56.1. Федерального закона от 06.10.2003 г.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статьями 26.1. и 56.1.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лучае, если инициативный проект не был реализован, либо в случае образования по итогам реализации инициативного проекта остатка инициативных платежей, не использованных в целях его реализации, инициативные платежи подлежат возврату лицам (в том числе организациям), осуществившим их перечисление в бюджет   Мугунского сельского поселения (далее - денежные средства, подлежащие возвра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азмер суммы денежных средств, подлежащих возврату, в случае, если инициативный проект не был реализован, равен сумме перечисленного лицом (в том числе организацией) в бюджет      Мугунского   сельского поселения инициативного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суммы денежных средств, подлежащих возврату лицу (в том числе организации), в случае, если по завершению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= Р x О / S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- сумма денежных средств, подлежащих возвра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сумма внесенных лицом (в том числе организацией) инициативных платежей в целях реализации конкретного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- общая сумма остатка инициативных платежей по итогам реализации инициативн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течение 30 календарных дней со дня окончания срока реализации инициативного проекта главный администратор инициативных платежей обеспечивает размещение на официальном сайте Администрации  Мугунского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информационного сообщения о приеме заявлений о возврате платежей, перечисленных в бюджет Мугунского  сельского поселения в целях реализации конкретного инициативного проекта (далее - заявление о возврат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явление о возврате может быть подано в течение трех лет со дня уплаты инициативного платеж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возврата денежных средств лицо (в том числе организация), перечислившее инициативный платеж в бюджет Мугунского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предоставляет в адрес главного администратора инициативных платежей письменное заявление о возврате инициативного платежа, составленное в соответствии с требованиями приказа Министерства финансов Российской Федерации от 27.09.2021 г. № 137н «Об утверждении Общих требований к возврату излишне уплаченных (взысканных) платеж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одлежат возврату в течение 30 календарных дней со дня регистрации заявления о возврате главным администратором инициативны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врат денежных средств осуществляется главным администратором инициативных платежей в соответствии со </w:t>
      </w:r>
      <w:hyperlink r:id="rId2">
        <w:r>
          <w:rPr>
            <w:rStyle w:val="InternetLink"/>
            <w:sz w:val="28"/>
            <w:szCs w:val="28"/>
          </w:rPr>
          <w:t>статьей 40.1</w:t>
        </w:r>
      </w:hyperlink>
      <w:r>
        <w:rPr>
          <w:sz w:val="28"/>
          <w:szCs w:val="28"/>
        </w:rPr>
        <w:t>. Бюджетного кодекса Российской Федерации и общими требованиями, установленными приказом Министерства финансов Российской Федерации от 27.09.2021 г. № 137н «Об утверждении Общих требований к возврату излишне уплаченных (взысканных) платеж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, не подлежат возмещению из бюджета Мугунского                             сельского поселения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Заголовок 2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ind w:left="1134" w:right="567" w:firstLine="70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99B019068C1A0D4CC9B27FCAAF85E6BFD992426652A02CBB4FC3DFF11D77B4A00CADF8F0D27740DEFA9F733DF078CE206CB39F319dFU1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42:00Z</dcterms:created>
  <dc:creator>Администратор</dc:creator>
  <dc:description/>
  <cp:keywords/>
  <dc:language>en-US</dc:language>
  <cp:lastModifiedBy>newElement</cp:lastModifiedBy>
  <cp:lastPrinted>2022-12-13T14:30:00Z</cp:lastPrinted>
  <dcterms:modified xsi:type="dcterms:W3CDTF">2022-12-13T06:30:00Z</dcterms:modified>
  <cp:revision>23</cp:revision>
  <dc:subject/>
  <dc:title> </dc:title>
</cp:coreProperties>
</file>