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МУГУН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августа 2024 г.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г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Мугунского сельского поселения, утвержденное решением Думы Мугу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12.2022 года № 11 (с изменениями от 11.05.2023 г. № 6; от 30.05.2024 г. № 7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Мугунского сельского поселения, Дума Мугу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Мугу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от 09.12.2022 года № 11 (с изменениями от 11.05.2023 г №6; от 30.05.2024 г №7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гунский вестник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гу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Кучер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08-13T06:20:00Z</dcterms:modified>
  <cp:revision>4</cp:revision>
  <dc:subject/>
  <dc:title/>
</cp:coreProperties>
</file>