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МУГУН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11. 2024 г.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г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Мугунского сельского поселения, утвержденное решением Думы Мугу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12.2022 года № 11 (с изменениями от 11.05.2023 г. № 6; от 30.05.2024 г. № 7, от 14.08.2024 года №13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Мугунского сельского поселения, Дума Мугу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Мугу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от 09.12.2022 года № 11 (с изменениями от 11.05.2023 г №6; от 30.05.2024 г №7, от 14.08.2024 года №13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гунски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гу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 Кучер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11-25T13:28:00Z</cp:lastPrinted>
  <dcterms:modified xsi:type="dcterms:W3CDTF">2024-11-25T05:29:00Z</dcterms:modified>
  <cp:revision>7</cp:revision>
  <dc:subject/>
  <dc:title/>
</cp:coreProperties>
</file>