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МУГУ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5.11. 2024 г.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гу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Мугу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Мугунского сельского поселения от 27.10.202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ода №16 (в редакции от 15.07.2022 года №15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Мугунского муниципального образования, Дума Мугун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Мугу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Мугунского сельского поселения от 27.10.2021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 (в редакции от 15.07.2022 года №1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Мугунский 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гун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В.Н.Куч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8:00Z</dcterms:created>
  <dc:creator>Элемент</dc:creator>
  <dc:description/>
  <cp:keywords/>
  <dc:language>en-US</dc:language>
  <cp:lastModifiedBy>Элемент</cp:lastModifiedBy>
  <dcterms:modified xsi:type="dcterms:W3CDTF">2024-11-27T06:46:00Z</dcterms:modified>
  <cp:revision>4</cp:revision>
  <dc:subject/>
  <dc:title>ИРКУТСКАЯ ОБЛАСТЬ</dc:title>
</cp:coreProperties>
</file>