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МУГУ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2024 года                                                                                № 30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Мугун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Мугун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Мугунского сельского поселения нового созыва, руководствуясь статьями 34, 48 Устава Мугунского муниципального образования, Дума Мугу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Мугун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Мугунского сельского поселения от 28.11.2012 года №102-п «</w:t>
      </w:r>
      <w:r>
        <w:rPr>
          <w:sz w:val="28"/>
          <w:szCs w:val="28"/>
        </w:rPr>
        <w:t>Об утверждении Регламента Думы Мугун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гу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Куче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МУГУН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Мугунского сельского поселения (далее – Дума) является представительным органом Мугун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Мугун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Мугун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Мугун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24-12-23T15:07:00Z</cp:lastPrinted>
  <dcterms:modified xsi:type="dcterms:W3CDTF">2024-12-23T07:09:00Z</dcterms:modified>
  <cp:revision>34</cp:revision>
  <dc:subject/>
  <dc:title>Р О С С И Й С К А Я_</dc:title>
</cp:coreProperties>
</file>