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ГУН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 27» апреля 2024 г.                                                                                        № 4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Мугун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Мугунского муниципального образования, утвержденное решением Думы Мугунского сельского поселения от 24.11.2023 года №20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Мугунского муниципального образования,  Дума Мугун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Мугунского муниципального образования, утвержденное решением Думы Мугунского сельского поселения от 24.11.2023 года № 20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угунский вестник» и разместить на официальном сайте Мугу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Муг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Н.Куче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Элемент</cp:lastModifiedBy>
  <cp:lastPrinted>2023-11-23T10:08:00Z</cp:lastPrinted>
  <dcterms:modified xsi:type="dcterms:W3CDTF">2024-04-27T02:22:00Z</dcterms:modified>
  <cp:revision>8</cp:revision>
  <dc:subject/>
  <dc:title>О бюджете</dc:title>
</cp:coreProperties>
</file>