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Тулунский район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УМ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МУГУ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25» 01. 2018г.</w:t>
        <w:tab/>
        <w:tab/>
        <w:t xml:space="preserve">                    </w:t>
        <w:tab/>
        <w:tab/>
        <w:t xml:space="preserve">                    №3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    </w:t>
      </w:r>
      <w:r>
        <w:rPr>
          <w:b/>
          <w:spacing w:val="20"/>
          <w:sz w:val="28"/>
          <w:szCs w:val="28"/>
        </w:rPr>
        <w:t>с.Мугун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умы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30 п.1 Устава Мугунского сельского поселения, Дума Мугу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/>
      </w:pPr>
      <w:r>
        <w:rPr>
          <w:sz w:val="28"/>
          <w:szCs w:val="28"/>
        </w:rPr>
        <w:t>-Утвердить план работы Думы Мугунского сельского поселения на 2018 год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гунского сельского</w:t>
      </w:r>
    </w:p>
    <w:p>
      <w:pPr>
        <w:pStyle w:val="Normal"/>
        <w:tabs>
          <w:tab w:val="clear" w:pos="708"/>
          <w:tab w:val="left" w:pos="6919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В.Н.Куч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 решением Ду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гунского муниципаль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от 25.01.18 г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Думы Мугунского сельского поселения на 2018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заседания Думы</w:t>
            </w:r>
          </w:p>
        </w:tc>
      </w:tr>
      <w:tr>
        <w:trPr>
          <w:trHeight w:val="1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тмене решений Думы Мугунского сельского поселения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внесении изменений в решение Думы Мугунского сельского поселения от 12.12.2017 г. №13 «Об устанволении оплаты труда и формировании расходов на оплату труда главы Мугунского сельского поселения» (с изм. № 20 от 28.12.2017 г.)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утверждении Плана работы Думы Мугунского сельского поселения на 2018 год.</w:t>
            </w:r>
          </w:p>
        </w:tc>
      </w:tr>
      <w:tr>
        <w:trPr>
          <w:trHeight w:val="2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работе администрации Мугунского сельского поселения. (отчет главы за проделанную работу в 2017 году)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ходовании средств из народного фонда за 2017  и планируемые мероприятия на средства народного фонда в 2018г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иректора МКУК «КДЦ с.Мугун» о проделанной работе за 2017 год в сфере обслуживания и предоставления услуг культуры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щественных организаций: Совет ветеранов, Совет женщин о проделанной работе в 2017 год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Отчет о работе  постоянных комиссий Думы Мугунского сельского поселения за период работы в 2017 году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О торговом обслуживании населения.</w:t>
            </w:r>
          </w:p>
          <w:p>
            <w:pPr>
              <w:pStyle w:val="Normal"/>
              <w:rPr/>
            </w:pPr>
            <w:r>
              <w:rPr/>
              <w:t>3.О развитии сферы физической культуры и спорта на территории Мугунского сельского поселения. Отчет спортинструктора МКУК «КДЦ с.Мугун» Степановой А.А. о проделанной работе и планах работы в 2018 году, отчет социального работника Крышняковой Р.К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Утверждение мероприятий по пожароопасному период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О медицинском обслуживании населения.</w:t>
            </w:r>
          </w:p>
          <w:p>
            <w:pPr>
              <w:pStyle w:val="Normal"/>
              <w:rPr/>
            </w:pPr>
            <w:r>
              <w:rPr/>
              <w:t>2. О подготовке к праздничным мероприятиям, посвященным   9 мая.</w:t>
            </w:r>
          </w:p>
          <w:p>
            <w:pPr>
              <w:pStyle w:val="Normal"/>
              <w:rPr/>
            </w:pPr>
            <w:r>
              <w:rPr/>
              <w:t>3. О проведении публичных слушаний по проекту решения «Об исполнении бюджета Мугунского сельского поселения за 2017 год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Утверждение мероприятий по благоустройству, сан.очистке населенных пунктов Мугунского сельского посе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го труда, отдыха и оздоровления детей и подростков., доклад социального работника Крышняковой Р.К. по летнему отдыху детей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гунского сельского поселения за 1 квартал 2018 г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Подведение итогов месячника по санитарной очистке и благоустройству населенных пунктов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О подготовке к отопительному сезону 2018-2019 г.г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 День села.(МКУК КДЦ с.Мугу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О подготовке учреждения народного образования МОУ «Мугунская СОШ» к началу учебного год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 О взаимодействии органов местного самоуправления и органов Мо МВД РФ  в профилактике правонарушений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 Итоги организации летнего труда, отдыха и оздоровления детей и подростков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Об исполнении бюджета за 6 месяце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библиотечного обслуживания населения. Отчет заведующей сельской библиотекой Гущевой С.Ю о работе в 2017 году и за текущий период 2018 год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льтурном досуге молодежи Мугунского сельского поселения. Отчет режиссера массовых мероприятий Поляковой Л.М., культ.организатора МКУК «КДЦ с.Мугун» Заболотской Л.В. о проделанной работе за текущий период 2018 года. Состояние работы кружков, клубов по интересам и всех клубных формирований, отчет социального работник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омиссии по социальным вопросам в Мугунском сельском поселении за 9 месяцев 2018 года.</w:t>
            </w:r>
          </w:p>
          <w:p>
            <w:pPr>
              <w:pStyle w:val="Normal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за 9 месяцев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стоянно действующих комиссий Думы Мугунского сельского поселения  за текущий период 2018 г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одготовке к празднованию Нового года, рождеств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Думы Мугунского сельского поселения н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гунского</w:t>
      </w:r>
    </w:p>
    <w:p>
      <w:pPr>
        <w:pStyle w:val="Normal"/>
        <w:tabs>
          <w:tab w:val="clear" w:pos="708"/>
          <w:tab w:val="left" w:pos="6362" w:leader="none"/>
        </w:tabs>
        <w:rPr/>
      </w:pPr>
      <w:r>
        <w:rPr/>
        <w:t xml:space="preserve"> </w:t>
      </w:r>
      <w:r>
        <w:rPr/>
        <w:t>сельского поселения</w:t>
        <w:tab/>
        <w:t>В.Н.Кучеров</w:t>
      </w:r>
    </w:p>
    <w:p>
      <w:pPr>
        <w:pStyle w:val="Normal"/>
        <w:tabs>
          <w:tab w:val="clear" w:pos="708"/>
          <w:tab w:val="left" w:pos="7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35:00Z</dcterms:created>
  <dc:creator>Admin</dc:creator>
  <dc:description/>
  <cp:keywords/>
  <dc:language>en-US</dc:language>
  <cp:lastModifiedBy>newElement</cp:lastModifiedBy>
  <cp:lastPrinted>2018-01-29T13:27:00Z</cp:lastPrinted>
  <dcterms:modified xsi:type="dcterms:W3CDTF">2018-01-29T05:28:00Z</dcterms:modified>
  <cp:revision>25</cp:revision>
  <dc:subject/>
  <dc:title>Иркутская область </dc:title>
</cp:coreProperties>
</file>