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ОБЩЕНИЕ ОБ ОТСУТСТВИИ В ОТЧЕТНОМ ПЕРИОДЕ ПО СВЕДЕНИЯМ О РАСХОДАХ СДЕЛОК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ПО КОТОРЫМ ОБЩАЯ СУММА ТАКИХ СДЕЛОК ПРЕВЫШАЕТ ОБЩИЙ ДОХОД ЛИЦА, ЗАМЕЩАЮЩЕГО ДОЛЖНОСТЬ ДЕПУТАТА ПРЕДСТАВИТЕЛЬНОГО ОРГАНА СЕЛЬСКОГО ПОСЕЛЕНИЯ И ОСУЩЕСТВЛЯЮЩЕГО СВОИ ПОЛНОМОЧИЯ НА НЕПОСТОЯННОЙ ОСНОВЕ И ЕГО СУПРУГИ (СУПРУГА) ЗА ТРИ ПОСЛЕДНИХ ГОДА, ПРЕДШЕСТВУЮЩИХ ОТЧЕТНОМУ ПЕРИОДУ ПО СВЕДЕНИЯМ О РАСХОДАХ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. Мордасова К.Ю.(Гущева ). –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2. Гущева С.Ю.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3. Кочетова Н.А..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. Левченко А.А. 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.Лучина Н.А.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6. Никитина Т.Н.. 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7. Новикова И.Г.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8. Полякова Л.М. 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9. Сулима А.Д. - подано сообщение об отсутствии соответствующих сделок за 2024 год.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10. Толочина Е.Н. - подано сообщение об отсутствии соответствующих сделок за 2024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820" w:gutter="0" w:header="0" w:top="1701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36:00Z</dcterms:created>
  <dc:creator>Владиировка</dc:creator>
  <dc:description/>
  <cp:keywords/>
  <dc:language>en-US</dc:language>
  <cp:lastModifiedBy>Элемент</cp:lastModifiedBy>
  <cp:lastPrinted>2014-04-14T10:17:00Z</cp:lastPrinted>
  <dcterms:modified xsi:type="dcterms:W3CDTF">2025-03-27T06:07:00Z</dcterms:modified>
  <cp:revision>76</cp:revision>
  <dc:subject/>
  <dc:title>УТВЕРЖДАЮ:</dc:title>
</cp:coreProperties>
</file>