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МУГУ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 мая   2024 г.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г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Мугунского сельского поселения, утвержденное решением Думы Мугу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9.12.2022 года № 11 (в редакции от 11.05.2023 года № 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Мугунского сельского поселения, Дума Мугу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Мугунского сельского поселения</w:t>
      </w:r>
      <w:r>
        <w:rPr>
          <w:kern w:val="2"/>
          <w:sz w:val="28"/>
          <w:szCs w:val="28"/>
        </w:rPr>
        <w:t>, утвержденное решением Думы Мугунского сельского поселения от 09.12.2022 года № 11 (в редакции от 11.05.2023 года № 6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гу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Куч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Элемент</cp:lastModifiedBy>
  <cp:lastPrinted>2024-05-15T10:20:00Z</cp:lastPrinted>
  <dcterms:modified xsi:type="dcterms:W3CDTF">2024-06-07T01:50:00Z</dcterms:modified>
  <cp:revision>9</cp:revision>
  <dc:subject/>
  <dc:title/>
</cp:coreProperties>
</file>