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u w:val="single"/>
          <w:lang w:eastAsia="ru-RU"/>
        </w:rPr>
        <w:t>Правила безопасного поведения на водоемах зи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По льду реки, озера или другого водоема надо ходить осторожно, особенно весной и осенью. Лед толщиной 10-15 см держит одного человека, однако безопасным считается лед толщиной 25 см. Прочность льда можно проверить, ударив по нему палкой. Если при этом вода не показывается, лед достаточно крепок. Если же влага появилась, надо немедленно возвращаться к берегу, но, не торопясь и стараясь идти, не отрывая ступни ото льда (скользящим ша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Запом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никогда не ходи по льду в один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особенно осторожно надо спускаться на лед с берега – здесь лед часто бывает более тон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не проверяй прочность льда ударом ноги – можно сразу прова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наиболее прочный лед имеет синеватый или зеленоватый оттенки, а матово-белый или желтоватый лед – ненадежен; самый прочный лед – прозрачный, над ямами он кажется темным, слегка прогибается, но не рушится. Но если впереди темное пятно, закуржавленное от мороза, а следов пребывания человека не видно – такое место может означать выход подводного родника. Лед здесь очень тонкий, и от такого места следует отойти по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осторожно двигайся через участки молодого, недавно образовавшегося льда (характерный темный участок и ровный без наддувов снежный пок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обходи участки, покрытые толстым слоем снега, – под снегом лед то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по перволедью и весеннему льду не подходи близко к осоке, затопленным кустам – лед около них всегда тонок, непрочен он и у зарослей камы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под сугробами и у обрывистых берегов лед особенно т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не приближайся к топлякам, сваям, камышам и остаткам другой растительности, устью притока, крутому берегу, в который ударяет речная стру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особенно опасен лед во время оттеп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течение разрушает лед сн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eastAsia="ru-RU"/>
        </w:rPr>
        <w:t>при переходе замерзших водоемов на лыжах предварительно расстегни крепления, высвободи кисти рук из петлей лыжных палок, сними с одного плеча лямку рюкзака – это обеспечит свободу движений в случае неожиданного провала под лед.</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Лед, застывший со снегом, испещренный пузырьками воздуха, на течении, у выхода подводных ключей довольно слаб. Если вы услышали предостерегающий треск или лед удалось пробить с одного удара пешней, не отрывая ног ото льда, отступить назад и опасное место обойт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С увеличением толщины льда проблема безопасности не снимается, особенно на реке. Там, где течение преодолевает какое-то препятствие (перекат, валун), струя ускоряет движение и протачивает самый толстый ле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Прикрытые тонкой коркой льда и присыпанные свежей порошей промоины подстерегают неосторожного. Часто над таким предательским местом курится легкий парок. Промоины на стержне реки – частое явление в конце зим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Должны настораживать и холмики снега и льда – тут может быть подмоина или майна, сделанная рыбаками-промысловиками. А под снежной шубой вода не замерзает и в трескучие мо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Если ты провалишься в полынью и окажешься в ледовой крошке (месиво из разломанного льда), не теряй головы, не паникуй, не цепляйся за кромку льда, которая под тяжестью тела будет рушиться, усугубляя положение. Необходимо не теряя ни секунды, пока не намокла одежда, постараться широко раскинуть руки по поверхности льда и попытаться удержаться от погружения в воду с головой. Упрись ногами в кромку льда, прими горизонтальное положение. Стараясь не обламывать кромку полыньи, осторожно, без резких движений, выбирайся на лед – в ту сторону, откуда пришел, наползая грудью на лед и поочередно вытащив ноги.  Главное – постепенно увеличивать площадь опоры тела. Выбравшись, откатись от края полыньи и ползи к берегу по дороге, которой шел, – там прочность льда проверена тобой. Становиться на ноги и бежать, чтобы согреться, можно только тогда, когда ты будешь в безопасном месте или на суше. Постарайся как можно быстрее оказаться в теп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Если на твоих глазах под лед провалился другой человек, крикни ему, что идешь на помощь. Зови на подмогу взрослых, а если никого рядом не окажется, возьми веревку (можно воспользоваться шарфом, ремнем) или шест (лыжу, палку, доску) и ползком подбирайся к полы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Бросать тонущему связанные ремни, палки, доски нужно с расстояния 3-4 метров от края полыньи. Ближе подполз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Безопаснее продвигаться по льду, лежа на широкой доске, которая к чему-нибудь привязана у бер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Первая помощь человеку</w:t>
      </w:r>
      <w:r>
        <w:rPr>
          <w:rFonts w:eastAsia="Times New Roman" w:cs="Times New Roman" w:ascii="Times New Roman" w:hAnsi="Times New Roman"/>
          <w:color w:val="0000FF"/>
          <w:sz w:val="24"/>
          <w:szCs w:val="24"/>
          <w:lang w:eastAsia="ru-RU"/>
        </w:rPr>
        <w:t xml:space="preserve">, длительное время пробывшему в холодной воде, заключается в следующем: если пострадавший в сознании – ему необходимо общее согревание (нужно доставить его в теплое помещение, растереть тело, напоить горячим сладким чаем). </w:t>
      </w:r>
      <w:r>
        <w:rPr>
          <w:rFonts w:eastAsia="Times New Roman" w:cs="Times New Roman" w:ascii="Times New Roman" w:hAnsi="Times New Roman"/>
          <w:b/>
          <w:bCs/>
          <w:i/>
          <w:iCs/>
          <w:color w:val="0000FF"/>
          <w:sz w:val="24"/>
          <w:szCs w:val="24"/>
          <w:lang w:eastAsia="ru-RU"/>
        </w:rPr>
        <w:t>Обязательно вызови «скорую помощ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54:00Z</dcterms:created>
  <dc:creator>Admin</dc:creator>
  <dc:description/>
  <cp:keywords/>
  <dc:language>en-US</dc:language>
  <cp:lastModifiedBy>Admin</cp:lastModifiedBy>
  <dcterms:modified xsi:type="dcterms:W3CDTF">2013-03-31T11:55:00Z</dcterms:modified>
  <cp:revision>1</cp:revision>
  <dc:subject/>
  <dc:title/>
</cp:coreProperties>
</file>